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计算机试卷</w:t>
      </w:r>
      <w:r>
        <w:rPr>
          <w:rFonts w:cs="微软雅黑" w:ascii="宋体;SimSun" w:hAnsi="宋体;SimSun"/>
          <w:b/>
          <w:color w:val="000000"/>
          <w:kern w:val="0"/>
          <w:sz w:val="32"/>
          <w:szCs w:val="32"/>
          <w:lang w:val="zh-CN"/>
        </w:rPr>
        <w:t>4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研制成功第一台电子数字计算机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德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美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中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法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未经处理的基本素材被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值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信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模拟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个人计算机属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微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小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小巨型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当前气象预报广泛采用的数值预报方法涉及到计算机应用中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科学计算和过程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科学计算与辅助设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科学计算和数据处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数据处理和辅助设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同一台计算机，只要安装不同的软件或连接到不同的设备上，就可以完成不同的任务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是指计算机具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极强的通用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高速运算的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逻辑判断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很强的记忆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与外部设备之间的信息传输方式有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仅串行方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串行方式或并行方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连接方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仅并行方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同时包括输入设备、输出设备和存储设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磁带、打印机、激光印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绘图仪、鼠标器、键盘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CRT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鼠标器、绘图仪、光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字长是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的主要性能指标之一，它表示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结果的有效数字长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最长的十进制整数的位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最大的有效数字位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一次能处理二进制数据的位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微型计算机与外部交换信息主要是通过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输入</w:t>
      </w:r>
      <w:r>
        <w:rPr>
          <w:rFonts w:cs="微软雅黑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微软雅黑"/>
          <w:color w:val="000000"/>
          <w:kern w:val="0"/>
          <w:szCs w:val="21"/>
        </w:rPr>
        <w:t>输出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键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U</w:t>
      </w:r>
      <w:r>
        <w:rPr>
          <w:rFonts w:ascii="宋体;SimSun" w:hAnsi="宋体;SimSun" w:cs="微软雅黑"/>
          <w:color w:val="000000"/>
          <w:kern w:val="0"/>
          <w:szCs w:val="21"/>
        </w:rPr>
        <w:t>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内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将汇编语言源程序翻译成计算机可执行代码的软件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编译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汇编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管理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服务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微软雅黑"/>
          <w:color w:val="000000"/>
          <w:kern w:val="0"/>
          <w:szCs w:val="21"/>
        </w:rPr>
        <w:t>个字节含二进制位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64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下列几种存储器中，存取周期最短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盘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内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盘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盘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以下不属于计算机外部设备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输入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和主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输出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外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采用二进制数进行数据存储与计算。下列描述中不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这是由计算机中所使用的逻辑器件所决定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好处是运算简单、实现方便、成本低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该方式方便用户记忆，易于理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以将二进制数转换成十进制数输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ascii="宋体;SimSun" w:hAnsi="宋体;SimSun" w:cs="微软雅黑"/>
          <w:color w:val="000000"/>
          <w:kern w:val="0"/>
          <w:szCs w:val="21"/>
        </w:rPr>
        <w:t>一般微机中采用的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编码，表示一个字符时需占用</w:t>
      </w:r>
      <w:r>
        <w:rPr>
          <w:rFonts w:cs="微软雅黑" w:ascii="宋体;SimSun" w:hAnsi="宋体;SimSun"/>
          <w:color w:val="000000"/>
          <w:kern w:val="0"/>
          <w:szCs w:val="21"/>
        </w:rPr>
        <w:t>______bit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微软雅黑"/>
          <w:color w:val="000000"/>
          <w:kern w:val="0"/>
          <w:szCs w:val="21"/>
        </w:rPr>
        <w:t>个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启动后显示在桌面上的三个组成部分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﹑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﹑任务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桌面图标﹑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﹑任务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﹑资源管理器﹑回收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桌面图标﹑资源管理器﹑回收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运行程序过程中，需要等待时，鼠标指针的形状会变成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沙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手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I</w:t>
      </w:r>
      <w:r>
        <w:rPr>
          <w:rFonts w:ascii="宋体;SimSun" w:hAnsi="宋体;SimSun" w:cs="微软雅黑"/>
          <w:color w:val="000000"/>
          <w:kern w:val="0"/>
          <w:szCs w:val="21"/>
        </w:rPr>
        <w:t>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十字型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关于窗口的说法中，不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应用程序窗口的第一行为标题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在窗口的右上方有三个按钮，分别是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最小化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关闭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移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在窗口中可用图标代表一个程序、数据文件、系统文件或文件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窗口是屏幕中可见的矩形区域，它的周围有一个边框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图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定出现在桌面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不可能出现在桌面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以通过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将其显示到桌面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可以设置到桌面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在桌面上打开的多个窗口的排列方式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只能层叠排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用户不能设置窗口排列方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以设置层叠排列，也可以设置并排显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只能堆叠排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</w:rPr>
        <w:t>编辑状态下，若要进行字体效果的设置（如上、下标等），首先应打开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字体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对话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段落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对话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样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对话框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页面设置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对话框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 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利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剪切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，不可以删除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表格中选定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表格中选定的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选定的全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表格中选定的单元格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</w:rPr>
        <w:t>的单元格中，输入函数</w:t>
      </w:r>
      <w:r>
        <w:rPr>
          <w:rFonts w:cs="微软雅黑" w:ascii="宋体;SimSun" w:hAnsi="宋体;SimSun"/>
          <w:color w:val="000000"/>
          <w:kern w:val="0"/>
          <w:szCs w:val="21"/>
        </w:rPr>
        <w:t>=sum(10,20,13)</w:t>
      </w:r>
      <w:r>
        <w:rPr>
          <w:rFonts w:ascii="宋体;SimSun" w:hAnsi="宋体;SimSun" w:cs="微软雅黑"/>
          <w:color w:val="000000"/>
          <w:kern w:val="0"/>
          <w:szCs w:val="21"/>
        </w:rPr>
        <w:t>，得到的值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25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33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43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45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</w:rPr>
        <w:t>若在一个工作表的</w:t>
      </w:r>
      <w:r>
        <w:rPr>
          <w:rFonts w:cs="微软雅黑" w:ascii="宋体;SimSun" w:hAnsi="宋体;SimSun"/>
          <w:color w:val="000000"/>
          <w:kern w:val="0"/>
          <w:szCs w:val="21"/>
        </w:rPr>
        <w:t>A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微软雅黑"/>
          <w:color w:val="000000"/>
          <w:kern w:val="0"/>
          <w:szCs w:val="21"/>
        </w:rPr>
        <w:t>单元格中分别填入了</w:t>
      </w:r>
      <w:r>
        <w:rPr>
          <w:rFonts w:cs="微软雅黑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cs="微软雅黑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微软雅黑"/>
          <w:color w:val="000000"/>
          <w:kern w:val="0"/>
          <w:szCs w:val="21"/>
        </w:rPr>
        <w:t>，并将这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个单元格选定，然后向下拖动填充柄，在</w:t>
      </w:r>
      <w:r>
        <w:rPr>
          <w:rFonts w:cs="微软雅黑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微软雅黑"/>
          <w:color w:val="000000"/>
          <w:kern w:val="0"/>
          <w:szCs w:val="21"/>
        </w:rPr>
        <w:t>中自动填入的内容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009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012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2010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2011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>PowerPoint 2010“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，可以进行</w:t>
      </w:r>
      <w:r>
        <w:rPr>
          <w:rFonts w:cs="微软雅黑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的视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设置幻灯片的背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插入幻灯片所需的幻灯片编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插入幻灯片动画效果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演示文稿中，若要广播幻灯片的操作选项卡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插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动画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7.Internet</w:t>
      </w:r>
      <w:r>
        <w:rPr>
          <w:rFonts w:ascii="宋体;SimSun" w:hAnsi="宋体;SimSun" w:cs="微软雅黑"/>
          <w:color w:val="000000"/>
          <w:kern w:val="0"/>
          <w:szCs w:val="21"/>
        </w:rPr>
        <w:t>是由美国军方</w:t>
      </w:r>
      <w:r>
        <w:rPr>
          <w:rFonts w:cs="微软雅黑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微软雅黑"/>
          <w:color w:val="000000"/>
          <w:kern w:val="0"/>
          <w:szCs w:val="21"/>
        </w:rPr>
        <w:t>发展而来的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局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ARPANE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标准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AN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以下关于通过</w:t>
      </w:r>
      <w:r>
        <w:rPr>
          <w:rFonts w:cs="微软雅黑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微软雅黑"/>
          <w:color w:val="000000"/>
          <w:kern w:val="0"/>
          <w:szCs w:val="21"/>
        </w:rPr>
        <w:t>接入互联网的描述中，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微软雅黑"/>
          <w:color w:val="000000"/>
          <w:kern w:val="0"/>
          <w:szCs w:val="21"/>
        </w:rPr>
        <w:t>接入就是接入移动互联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微软雅黑"/>
          <w:color w:val="000000"/>
          <w:kern w:val="0"/>
          <w:szCs w:val="21"/>
        </w:rPr>
        <w:t>接入必须用智能手机接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微软雅黑"/>
          <w:color w:val="000000"/>
          <w:kern w:val="0"/>
          <w:szCs w:val="21"/>
        </w:rPr>
        <w:t>接入必须用计算机接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WiFi</w:t>
      </w:r>
      <w:r>
        <w:rPr>
          <w:rFonts w:ascii="宋体;SimSun" w:hAnsi="宋体;SimSun" w:cs="微软雅黑"/>
          <w:color w:val="000000"/>
          <w:kern w:val="0"/>
          <w:szCs w:val="21"/>
        </w:rPr>
        <w:t>接入就是通过</w:t>
      </w:r>
      <w:r>
        <w:rPr>
          <w:rFonts w:cs="微软雅黑" w:ascii="宋体;SimSun" w:hAnsi="宋体;SimSun"/>
          <w:color w:val="000000"/>
          <w:kern w:val="0"/>
          <w:szCs w:val="21"/>
        </w:rPr>
        <w:t>WLAN</w:t>
      </w:r>
      <w:r>
        <w:rPr>
          <w:rFonts w:ascii="宋体;SimSun" w:hAnsi="宋体;SimSun" w:cs="微软雅黑"/>
          <w:color w:val="000000"/>
          <w:kern w:val="0"/>
          <w:szCs w:val="21"/>
        </w:rPr>
        <w:t>接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如果两台计算机的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相同，则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两台都能正常上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性能高的一台可以正常上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两台都无法正常上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说法都不正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按照网络的传输速率，从小到大排序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局域网、广域网、城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局域网、城域网、广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城域网、广域网、局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广域网、城域网、局域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指出以下统一资源定位器各部分的名称（从左到右）：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   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微软雅黑" w:ascii="宋体;SimSun" w:hAnsi="宋体;SimSun"/>
          <w:color w:val="000000"/>
          <w:kern w:val="0"/>
          <w:szCs w:val="21"/>
        </w:rPr>
        <w:t>http://home.netscape.com/main/index.html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　　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　　　　　　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　　　　　</w:t>
      </w: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　　　　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主机域名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服务标志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目录名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文件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服务标志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目录名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主机域名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文件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协议名称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主机域名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目录名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文件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目录名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主机域名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微软雅黑"/>
          <w:color w:val="000000"/>
          <w:kern w:val="0"/>
          <w:szCs w:val="21"/>
        </w:rPr>
        <w:t>服务标志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</w:t>
      </w:r>
      <w:r>
        <w:rPr>
          <w:rFonts w:cs="微软雅黑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文件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通讯簿，可以很好管理邮件，下列说法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通讯簿中可以建立联系人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两个联系人组中的信箱地址不能重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只能将已收到邮件的发件人地址加入到通讯薄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更改某人的信箱地址，其相应的联系人组中的地址不会自动更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使用大量垃圾信息，占用带宽（拒绝服务）的攻击破坏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密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整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用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靠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</w:rPr>
        <w:t>下面关于防火墙的功能说法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防火墙可以向用户和访问提供访问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防火墙可以记录非法访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防火墙可以检测出具有计算机病毒的通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防火墙可以阻止未授权的访问通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病毒最主要的特征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传染性和破坏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欺骗性和潜伏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破坏性和潜伏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隐蔽性和潜伏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下面不符合网络道德规范的行为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下载科技论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破译别人的邮箱密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不付费使用试用版的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下载打印机驱动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要使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自带附件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录音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进行录音，计算机必须安装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麦克风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耳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3D 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D-R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</w:rPr>
        <w:t>视频信息的采集和显示播放是通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声卡处理的音频媒体实现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视频卡、播放软件和显示设备来实现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通过三维动画软件生成实现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通过计算机运算实现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下列关于多媒体技术的集成特性的说法中，正确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指多种媒体综合使用的特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指仅限于视频、图形二种媒体各自使用的特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指仅限于声、光媒体各自使用的特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指动画单一媒体使用的特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常见的多媒体创作工具不包括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PowerPoint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Authorware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Flash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Windows Media Player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shen22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的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uni229.cpx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移动到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new22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考生文件夹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good229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an229.bb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删除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屏幕保护程序设定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变幻线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等待时间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分钟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59B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内容设置为四号、楷体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全文的行间距设置为固定值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磅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20B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一段文字设置为黄色、倾斜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二段文字设置为居中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一段的行间距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倍行距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纸张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4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×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29.7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）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F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元格输入一个算术运算公式，计算出所属职工的基本奖金、出勤奖和贡献奖金的合计结果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利用拖拽和填充功能计算出其余所有职工的基本奖金、出勤奖和贡献奖金的合计结果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2:F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元格区域为货币显示格式，保留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小数，采用的货币符号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cs="微软雅黑" w:ascii="宋体;SimSun" w:hAnsi="宋体;SimSun"/>
          <w:color w:val="000000"/>
          <w:kern w:val="0"/>
          <w:szCs w:val="21"/>
        </w:rPr>
        <w:t>4.pptx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并按要求完成以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二张幻灯片中插入一个基本形状：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心形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将心形图填充为红色，并添加文字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爱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号，黄色字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图形大小为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、宽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厘米。再将该图形复制粘贴到第三张幻灯片中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完成以上操作后，将该文件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提供的搜索功能，选取百度引擎（网址为：</w:t>
      </w:r>
      <w:r>
        <w:rPr>
          <w:rFonts w:cs="微软雅黑" w:ascii="宋体;SimSun" w:hAnsi="宋体;SimSun"/>
          <w:color w:val="000000"/>
          <w:kern w:val="0"/>
          <w:szCs w:val="21"/>
        </w:rPr>
        <w:t>http://www.baidu.com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音乐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功能，搜索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天安门国旗护卫队队歌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信息，将网页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档案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单个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格式保存到考生文件夹下，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国旗护卫队队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.mht</w:t>
      </w:r>
      <w:r>
        <w:rPr>
          <w:rFonts w:cs="微软雅黑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设置浏览器使其在退出浏览器时删除浏览历史记录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8.</w:t>
      </w:r>
      <w:r>
        <w:rPr>
          <w:rFonts w:cs="微软雅黑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微软雅黑"/>
          <w:color w:val="000000"/>
          <w:kern w:val="0"/>
          <w:szCs w:val="21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Outlook)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按照下列要求，利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发送邮件，并将考生文件夹下的文本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network.tx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作为附件发送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收件人邮箱地址为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xiaoming@163.com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主题：网络教育研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邮件内容：发给你的资料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密码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654321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</w:t>
      </w:r>
      <w:r>
        <w:rPr>
          <w:rFonts w:cs="微软雅黑" w:ascii="宋体;SimSun" w:hAnsi="宋体;SimSun"/>
          <w:color w:val="000000"/>
          <w:kern w:val="0"/>
          <w:szCs w:val="21"/>
        </w:rPr>
        <w:t>testfile36.ra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压缩文件，其中包括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onetest.jpg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wotest.txt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两个文件，请将其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twotest.txt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解压到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mytest36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0:00Z</dcterms:created>
  <dc:creator>SkyUN.Org</dc:creator>
  <dc:description/>
  <cp:keywords/>
  <dc:language>en-US</dc:language>
  <cp:lastModifiedBy>SkyUN.Org</cp:lastModifiedBy>
  <dcterms:modified xsi:type="dcterms:W3CDTF">2016-01-26T02:54:00Z</dcterms:modified>
  <cp:revision>3</cp:revision>
  <dc:subject/>
  <dc:title/>
</cp:coreProperties>
</file>