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228.jpeg" ContentType="image/jpeg"/>
  <Override PartName="/word/media/image58.jpeg" ContentType="image/jpeg"/>
  <Override PartName="/word/media/image227.jpeg" ContentType="image/jpeg"/>
  <Override PartName="/word/media/image57.jpeg" ContentType="image/jpeg"/>
  <Override PartName="/word/media/image226.jpeg" ContentType="image/jpeg"/>
  <Override PartName="/word/media/image56.jpeg" ContentType="image/jpeg"/>
  <Override PartName="/word/media/image225.jpeg" ContentType="image/jpeg"/>
  <Override PartName="/word/media/image55.jpeg" ContentType="image/jpeg"/>
  <Override PartName="/word/media/image224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39.jpeg" ContentType="image/jpeg"/>
  <Override PartName="/word/media/image320.jpeg" ContentType="image/jpeg"/>
  <Override PartName="/word/media/image63.jpeg" ContentType="image/jpeg"/>
  <Override PartName="/word/media/image233.jpeg" ContentType="image/jpeg"/>
  <Override PartName="/word/media/image159.jpeg" ContentType="image/jpeg"/>
  <Override PartName="/word/media/image70.jpeg" ContentType="image/jpeg"/>
  <Override PartName="/word/media/image240.jpeg" ContentType="image/jpeg"/>
  <Override PartName="/word/media/image73.jpeg" ContentType="image/jpeg"/>
  <Override PartName="/word/media/image243.jpeg" ContentType="image/jpeg"/>
  <Override PartName="/word/media/image234.jpeg" ContentType="image/jpeg"/>
  <Override PartName="/word/media/image64.jpeg" ContentType="image/jpeg"/>
  <Override PartName="/word/media/image74.jpeg" ContentType="image/jpeg"/>
  <Override PartName="/word/media/image244.jpeg" ContentType="image/jpeg"/>
  <Override PartName="/word/media/image92.jpeg" ContentType="image/jpeg"/>
  <Override PartName="/word/media/image113.jpeg" ContentType="image/jpeg"/>
  <Override PartName="/word/media/image19.jpeg" ContentType="image/jpeg"/>
  <Override PartName="/word/media/image262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71.jpeg" ContentType="image/jpeg"/>
  <Override PartName="/word/media/image241.jpeg" ContentType="image/jpeg"/>
  <Override PartName="/word/media/image72.jpeg" ContentType="image/jpeg"/>
  <Override PartName="/word/media/image242.jpeg" ContentType="image/jpeg"/>
  <Override PartName="/word/media/image259.jpeg" ContentType="image/jpeg"/>
  <Override PartName="/word/media/image340.jpeg" ContentType="image/jpeg"/>
  <Override PartName="/word/media/image312.jpeg" ContentType="image/jpeg"/>
  <Override PartName="/word/media/image126.jpeg" ContentType="image/jpeg"/>
  <Override PartName="/word/media/image266.jpeg" ContentType="image/jpeg"/>
  <Override PartName="/word/media/image313.jpeg" ContentType="image/jpeg"/>
  <Override PartName="/word/media/image127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112.jpeg" ContentType="image/jpeg"/>
  <Override PartName="/word/media/image18.jpeg" ContentType="image/jpeg"/>
  <Override PartName="/word/media/image91.jpeg" ContentType="image/jpeg"/>
  <Override PartName="/word/media/image261.jpeg" ContentType="image/jpeg"/>
  <Override PartName="/word/media/image325.jpeg" ContentType="image/jpeg"/>
  <Override PartName="/word/media/image104.jpeg" ContentType="image/jpeg"/>
  <Override PartName="/word/media/image292.jpeg" ContentType="image/jpeg"/>
  <Override PartName="/word/media/image245.jpeg" ContentType="image/jpeg"/>
  <Override PartName="/word/media/image75.jpeg" ContentType="image/jpeg"/>
  <Override PartName="/word/media/image326.jpeg" ContentType="image/jpeg"/>
  <Override PartName="/word/media/image105.jpeg" ContentType="image/jpeg"/>
  <Override PartName="/word/media/image293.jpeg" ContentType="image/jpeg"/>
  <Override PartName="/word/media/image246.jpeg" ContentType="image/jpeg"/>
  <Override PartName="/word/media/image76.jpeg" ContentType="image/jpeg"/>
  <Override PartName="/word/media/image124.jpeg" ContentType="image/jpeg"/>
  <Override PartName="/word/media/image310.jpeg" ContentType="image/jpeg"/>
  <Override PartName="/word/media/image327.jpeg" ContentType="image/jpeg"/>
  <Override PartName="/word/media/image106.jpeg" ContentType="image/jpeg"/>
  <Override PartName="/word/media/image294.jpeg" ContentType="image/jpeg"/>
  <Override PartName="/word/media/image125.jpeg" ContentType="image/jpeg"/>
  <Override PartName="/word/media/image311.jpeg" ContentType="image/jpeg"/>
  <Override PartName="/word/media/image328.jpeg" ContentType="image/jpeg"/>
  <Override PartName="/word/media/image107.jpeg" ContentType="image/jpeg"/>
  <Override PartName="/word/media/image180.jpeg" ContentType="image/jpeg"/>
  <Override PartName="/word/media/image295.jpeg" ContentType="image/jpeg"/>
  <Override PartName="/word/media/image303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337.jpeg" ContentType="image/jpeg"/>
  <Override PartName="/word/media/image338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260.jpeg" ContentType="image/jpeg"/>
  <Override PartName="/word/media/image90.jpeg" ContentType="image/jpeg"/>
  <Override PartName="/word/media/image341.jpeg" ContentType="image/jpeg"/>
  <Override PartName="/word/media/image120.jpeg" ContentType="image/jpeg"/>
  <Override PartName="/word/media/image358.jpeg" ContentType="image/jpeg"/>
  <Override PartName="/word/media/image238.jpeg" ContentType="image/jpeg"/>
  <Override PartName="/word/media/image319.jpeg" ContentType="image/jpeg"/>
  <Override PartName="/word/media/image346.jpeg" ContentType="image/jpeg"/>
  <Override PartName="/word/media/image357.jpeg" ContentType="image/jpeg"/>
  <Override PartName="/word/media/image356.jpeg" ContentType="image/jpeg"/>
  <Override PartName="/word/media/image355.jpeg" ContentType="image/jpeg"/>
  <Override PartName="/word/media/image354.jpeg" ContentType="image/jpeg"/>
  <Override PartName="/word/media/image324.jpeg" ContentType="image/jpeg"/>
  <Override PartName="/word/media/image103.jpeg" ContentType="image/jpeg"/>
  <Override PartName="/word/media/image65.jpeg" ContentType="image/jpeg"/>
  <Override PartName="/word/media/image235.jpeg" ContentType="image/jpeg"/>
  <Override PartName="/word/media/image291.jpeg" ContentType="image/jpeg"/>
  <Override PartName="/word/media/image17.jpeg" ContentType="image/jpeg"/>
  <Override PartName="/word/media/image111.jpeg" ContentType="image/jpeg"/>
  <Override PartName="/word/media/image349.jpeg" ContentType="image/jpeg"/>
  <Override PartName="/word/media/image289.jpeg" ContentType="image/jpeg"/>
  <Override PartName="/word/media/image323.jpeg" ContentType="image/jpeg"/>
  <Override PartName="/word/media/image102.jpeg" ContentType="image/jpeg"/>
  <Override PartName="/word/media/image290.jpeg" ContentType="image/jpeg"/>
  <Override PartName="/word/media/image348.jpeg" ContentType="image/jpeg"/>
  <Override PartName="/word/media/image288.jpeg" ContentType="image/jpeg"/>
  <Override PartName="/word/media/image322.jpeg" ContentType="image/jpeg"/>
  <Override PartName="/word/media/image101.jpeg" ContentType="image/jpeg"/>
  <Override PartName="/word/media/image347.jpeg" ContentType="image/jpeg"/>
  <Override PartName="/word/media/image287.jpeg" ContentType="image/jpeg"/>
  <Override PartName="/word/media/image321.jpeg" ContentType="image/jpeg"/>
  <Override PartName="/word/media/image100.jpeg" ContentType="image/jpeg"/>
  <Override PartName="/word/media/image345.jpeg" ContentType="image/jpeg"/>
  <Override PartName="/word/media/image237.jpeg" ContentType="image/jpeg"/>
  <Override PartName="/word/media/image318.jpeg" ContentType="image/jpeg"/>
  <Override PartName="/word/media/image236.jpeg" ContentType="image/jpeg"/>
  <Override PartName="/word/media/image317.jpeg" ContentType="image/jpeg"/>
  <Override PartName="/word/media/image316.jpeg" ContentType="image/jpeg"/>
  <Override PartName="/word/media/image286.jpeg" ContentType="image/jpeg"/>
  <Override PartName="/word/media/image308.jpeg" ContentType="image/jpeg"/>
  <Override PartName="/word/media/image285.jpeg" ContentType="image/jpeg"/>
  <Override PartName="/word/media/image307.jpeg" ContentType="image/jpeg"/>
  <Override PartName="/word/media/image299.jpeg" ContentType="image/jpeg"/>
  <Override PartName="/word/media/image284.jpeg" ContentType="image/jpeg"/>
  <Override PartName="/word/media/image306.jpeg" ContentType="image/jpeg"/>
  <Override PartName="/word/media/image298.jpeg" ContentType="image/jpeg"/>
  <Override PartName="/word/media/image283.jpeg" ContentType="image/jpeg"/>
  <Override PartName="/word/media/image305.jpeg" ContentType="image/jpeg"/>
  <Override PartName="/word/media/image297.jpeg" ContentType="image/jpeg"/>
  <Override PartName="/word/media/image282.jpeg" ContentType="image/jpeg"/>
  <Override PartName="/word/media/image304.jpeg" ContentType="image/jpeg"/>
  <Override PartName="/word/media/image296.jpeg" ContentType="image/jpeg"/>
  <Override PartName="/word/media/image281.jpeg" ContentType="image/jpeg"/>
  <Override PartName="/word/media/image207.jpeg" ContentType="image/jpeg"/>
  <Override PartName="/word/media/image280.jpeg" ContentType="image/jpeg"/>
  <Override PartName="/word/media/image359.jpeg" ContentType="image/jpeg"/>
  <Override PartName="/word/media/image78.jpeg" ContentType="image/jpeg"/>
  <Override PartName="/word/media/image24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8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//[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父试题分类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]: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试题分类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/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招生考试试题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/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数学试题</w:t>
      </w:r>
    </w:p>
    <w:p>
      <w:pPr>
        <w:pStyle w:val="C953bb99319241b4a27cfe0c86058d76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3ac49dbffbf4451188761b58b5bacfd3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1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将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720°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的角化为弧度制是 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(  )</w:t>
      </w:r>
    </w:p>
    <w:p>
      <w:pPr>
        <w:pStyle w:val="A7f6a362d3884ce6b7f54dcb53539ec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2000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2e991b799604b318aa029a95f4ff696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2000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45dd15881d4c5f95114b6c241f3e68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27622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5d2354bde2e4850916576b54cc0c63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547b17321a43f29de57353e33e1777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B</w:t>
      </w:r>
    </w:p>
    <w:p>
      <w:pPr>
        <w:pStyle w:val="Eb3c45626f724a328080f48b776be592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Be3b26caa7f849e495cdbc929a8f463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2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设</w:t>
      </w:r>
      <w:r>
        <w:rPr/>
        <w:drawing>
          <wp:inline distT="0" distB="0" distL="0" distR="0">
            <wp:extent cx="7620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,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与</w:t>
      </w:r>
      <w:r>
        <w:rPr/>
        <w:drawing>
          <wp:inline distT="0" distB="0" distL="0" distR="0">
            <wp:extent cx="1524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终边相同的最小正角是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(    )</w:t>
      </w:r>
    </w:p>
    <w:p>
      <w:pPr>
        <w:pStyle w:val="F3e26dd2173e483986e0656ae57e8a64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3905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f21a0759ada4d4a9dcf6c6ddf872598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3333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7504dbd832948658e7bd134553fbc16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2381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46c6749ad5b4764a9ee9768ea204d15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3143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fdec35a0c14458b44a0092c02200d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C</w:t>
      </w:r>
    </w:p>
    <w:p>
      <w:pPr>
        <w:pStyle w:val="B6ae4bdd0ff34111a994c143948d834e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F63e832563ca4beeb4504377b1d30658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3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已知全集 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U={1,3,5,7,8,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设集合 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X={1,3,7, Y={3,7,8,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则</w:t>
      </w:r>
      <w:r>
        <w:rPr/>
        <w:drawing>
          <wp:inline distT="0" distB="0" distL="0" distR="0">
            <wp:extent cx="7715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(        ) (C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表示补集符号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)</w:t>
      </w:r>
    </w:p>
    <w:p>
      <w:pPr>
        <w:pStyle w:val="E727176623d94ecdb54368004095653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{1,5,8</w:t>
      </w:r>
    </w:p>
    <w:p>
      <w:pPr>
        <w:pStyle w:val="07ca034c34a444809faf6143595260ae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{1,3,5,7,8</w:t>
      </w:r>
    </w:p>
    <w:p>
      <w:pPr>
        <w:pStyle w:val="9c0be42741b44a21a00a3e93a6725e5b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{1,3,5,7</w:t>
      </w:r>
    </w:p>
    <w:p>
      <w:pPr>
        <w:pStyle w:val="Bb8a3dfb9d9449429d73b5ae649081aa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{3,5,7,8</w:t>
      </w:r>
    </w:p>
    <w:p>
      <w:pPr>
        <w:pStyle w:val="3589b0a7bb7e4c798734548bd82e03c5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A</w:t>
      </w:r>
    </w:p>
    <w:p>
      <w:pPr>
        <w:pStyle w:val="716580680d2d404fb75b85737352f94b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D074c622f35b4d5a9794b9e749f25d52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4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已知</w:t>
      </w:r>
      <w:r>
        <w:rPr/>
        <w:drawing>
          <wp:inline distT="0" distB="0" distL="0" distR="0">
            <wp:extent cx="6191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,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下列不等式中正确的是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------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。</w:t>
      </w:r>
    </w:p>
    <w:p>
      <w:pPr>
        <w:pStyle w:val="53bcdd48a655445d906653e5c15c8c45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8096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09a7619b1574b6a9830a583fb1bef17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8096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9946901a9ac4e44ad32cd7c03a1e8e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8096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94478520f4146278d5b5c671af134a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8096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d977f886704bfc839c629f5c02ff1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B</w:t>
      </w:r>
    </w:p>
    <w:p>
      <w:pPr>
        <w:pStyle w:val="0d7c77c4182f4e5aae467d265f3db7d4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606ff35390fa41a4808d94d0da35b305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5.</w:t>
      </w:r>
      <w:r>
        <w:rPr/>
        <w:drawing>
          <wp:inline distT="0" distB="0" distL="0" distR="0">
            <wp:extent cx="1257300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e7de6c39d84f1a93a9e992f4938968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419100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07478b1e7d1416ba2d2e9103e82522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342900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d24ec7a119498bbbd685051801dfbe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342900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a93aece9144306b07890fd830aa71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419100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a7f074c7e34f8b890414db14ffa66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A</w:t>
      </w:r>
    </w:p>
    <w:p>
      <w:pPr>
        <w:pStyle w:val="6d2157021d934581a200d7f41a2f45d5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07c186519b674ec486b7abf152d2d062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6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函数</w:t>
      </w:r>
      <w:r>
        <w:rPr/>
        <w:drawing>
          <wp:inline distT="0" distB="0" distL="0" distR="0">
            <wp:extent cx="5810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图像位于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-------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。</w:t>
      </w:r>
    </w:p>
    <w:p>
      <w:pPr>
        <w:pStyle w:val="9d15c2050d18437e89e92f862df8485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第一和第二象限</w:t>
      </w:r>
    </w:p>
    <w:p>
      <w:pPr>
        <w:pStyle w:val="60f2894859534d02864def9d74a1f132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第一和第三象限</w:t>
      </w:r>
    </w:p>
    <w:p>
      <w:pPr>
        <w:pStyle w:val="449b9883b912440cb6ef988e15564bf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第二和第四象限</w:t>
      </w:r>
    </w:p>
    <w:p>
      <w:pPr>
        <w:pStyle w:val="64218e4ec67d4c608ec0a4757697de79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第三和第四象限</w:t>
      </w:r>
    </w:p>
    <w:p>
      <w:pPr>
        <w:pStyle w:val="F0148d5fbfa24d768b5e9555fee78696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C</w:t>
      </w:r>
    </w:p>
    <w:p>
      <w:pPr>
        <w:pStyle w:val="6fe4fc5af78b47319240c9742ba0e538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98828609ec8a480aaad412087b4ddd7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7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因式分解</w:t>
      </w:r>
      <w:r>
        <w:rPr/>
        <w:drawing>
          <wp:inline distT="0" distB="0" distL="0" distR="0">
            <wp:extent cx="12477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095c8610e45444c850f8ed147ee4ada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80962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49e788bed74511ac622db9cda1f38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80962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9b16c84c0974e848cf53b1ba6ccf1e8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84772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ea99e1bc404c91a8795188383b482a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84772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15f10a890ac48b5a6453c6092fc124b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C</w:t>
      </w:r>
    </w:p>
    <w:p>
      <w:pPr>
        <w:pStyle w:val="44eea542d780464fb3a3d135735771ca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F77582eea4584872b408663118e3762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8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如果</w:t>
      </w:r>
      <w:r>
        <w:rPr/>
        <w:drawing>
          <wp:inline distT="0" distB="0" distL="0" distR="0">
            <wp:extent cx="94297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,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那么</w:t>
      </w:r>
      <w:r>
        <w:rPr/>
        <w:drawing>
          <wp:inline distT="0" distB="0" distL="0" distR="0">
            <wp:extent cx="15240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终边在（      ）</w:t>
      </w:r>
    </w:p>
    <w:p>
      <w:pPr>
        <w:pStyle w:val="Ae3c290fb4df4b99a04e4ae0387544a2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第一或第二象限</w:t>
      </w:r>
    </w:p>
    <w:p>
      <w:pPr>
        <w:pStyle w:val="583d5e74038e4bbc9d7498c1b8628fe8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第二或第四象限</w:t>
      </w:r>
    </w:p>
    <w:p>
      <w:pPr>
        <w:pStyle w:val="8cb2fd24ad124944a3d4a8c8b56ebbce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第二或第三象限</w:t>
      </w:r>
    </w:p>
    <w:p>
      <w:pPr>
        <w:pStyle w:val="C4622016aa954b9788b67863094e5256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第一或第三象限</w:t>
      </w:r>
    </w:p>
    <w:p>
      <w:pPr>
        <w:pStyle w:val="1fe3bc102a194941afd3f489c10890b5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A</w:t>
      </w:r>
    </w:p>
    <w:p>
      <w:pPr>
        <w:pStyle w:val="Ef2f2970946c48698f72111048154a1e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1f7481727e5e4cafb24e6790168e58c7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9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若</w:t>
      </w:r>
      <w:r>
        <w:rPr/>
        <w:drawing>
          <wp:inline distT="0" distB="0" distL="0" distR="0">
            <wp:extent cx="35242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是方程</w:t>
      </w:r>
      <w:r>
        <w:rPr/>
        <w:drawing>
          <wp:inline distT="0" distB="0" distL="0" distR="0">
            <wp:extent cx="101917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两个根，则</w:t>
      </w:r>
      <w:r>
        <w:rPr/>
        <w:drawing>
          <wp:inline distT="0" distB="0" distL="0" distR="0">
            <wp:extent cx="119062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（ ）</w:t>
      </w:r>
    </w:p>
    <w:p>
      <w:pPr>
        <w:pStyle w:val="C5aa734a77a5474091af353472f01453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333375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8a7adf7bafa4684825c737f765d65c2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228600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75222796ae4ef999936397bbaa07f2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304800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69a442e5f2e4c55a7ed06b04093b5d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219075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b71e4f56c594b0e8c26adc42fd21db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A</w:t>
      </w:r>
    </w:p>
    <w:p>
      <w:pPr>
        <w:pStyle w:val="3930c6ce2257416b874f71cecd033036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310b487816d34197998d20dd5918531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10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偶函数</w:t>
      </w:r>
      <w:r>
        <w:rPr/>
        <w:drawing>
          <wp:inline distT="0" distB="0" distL="0" distR="0">
            <wp:extent cx="476250" cy="171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在</w:t>
      </w:r>
      <w:r>
        <w:rPr/>
        <w:drawing>
          <wp:inline distT="0" distB="0" distL="0" distR="0">
            <wp:extent cx="31432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上单调递增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,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则</w:t>
      </w:r>
      <w:r>
        <w:rPr/>
        <w:drawing>
          <wp:inline distT="0" distB="0" distL="0" distR="0">
            <wp:extent cx="44767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与</w:t>
      </w:r>
      <w:r>
        <w:rPr/>
        <w:drawing>
          <wp:inline distT="0" distB="0" distL="0" distR="0">
            <wp:extent cx="34290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大小关系是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( )</w:t>
      </w:r>
    </w:p>
    <w:p>
      <w:pPr>
        <w:pStyle w:val="Ba4496302bba43689f8f5c4691c138a5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904875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a11b00065b45fa859045c44e179a9b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904875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bb4e7901fa4d5f9d79ee40a90ea359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90487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533e031d33e4eb7ae8287d927ed80ce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不能确定</w:t>
      </w:r>
    </w:p>
    <w:p>
      <w:pPr>
        <w:pStyle w:val="12c294fdf19b4d14bcae8c2e29491b4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C</w:t>
      </w:r>
    </w:p>
    <w:p>
      <w:pPr>
        <w:pStyle w:val="D484edcef065465b8e27465883ca9cf2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40e6c7f2dff5440f8e63022ca8dab33a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11.</w:t>
      </w:r>
      <w:r>
        <w:rPr/>
        <w:drawing>
          <wp:inline distT="0" distB="0" distL="0" distR="0">
            <wp:extent cx="3514725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cc8b0b1a90642a3b2cc98705fb8a4ee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371475" cy="428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7d1a98366843e8903b69885f6ffc5e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152400" cy="39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bf3cce87e8f498a90b9f325663854c8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266700" cy="390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404027ab7824a77b511d295336bdd26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257175" cy="428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41f23a6b3f546d6b95dbf4d1a9a5dce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B</w:t>
      </w:r>
    </w:p>
    <w:p>
      <w:pPr>
        <w:pStyle w:val="5479c517f6ed41b499a6e17580824a65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043fb489a3bc48c8a38894904c3a118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12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设集合</w:t>
      </w:r>
      <w:r>
        <w:rPr/>
        <w:drawing>
          <wp:inline distT="0" distB="0" distL="0" distR="0">
            <wp:extent cx="581025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,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则集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所有子集为（  ）</w:t>
      </w:r>
    </w:p>
    <w:p>
      <w:pPr>
        <w:pStyle w:val="373a9a4ae12e473cbdbdc0e66812d7ae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409575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2de9d5f7f3490b857216e724dd4fd3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723900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77356ac0b1e4d548cccd8996c50b08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847725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1a508c16b22489b815f8707699caab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以上答案都不对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.</w:t>
      </w:r>
    </w:p>
    <w:p>
      <w:pPr>
        <w:pStyle w:val="90ae6d39e11c4dc7ac7fc018a0431f4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C</w:t>
      </w:r>
    </w:p>
    <w:p>
      <w:pPr>
        <w:pStyle w:val="3ef3b082f762465db78d525e5daa0c33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7e4054b66bea4ca8a46fbe4df668b069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13.</w:t>
      </w:r>
      <w:r>
        <w:rPr/>
        <w:drawing>
          <wp:inline distT="0" distB="0" distL="0" distR="0">
            <wp:extent cx="638175" cy="419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=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（ ）。</w:t>
      </w:r>
    </w:p>
    <w:p>
      <w:pPr>
        <w:pStyle w:val="96f248d275374ee0830f5fed9bb9b447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762000" cy="4286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d5514767c294e38ba066c8b13850e07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762000" cy="428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c5dcaf688740b294bb8cadcc5049c2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371475" cy="390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cdc5f606bfb4bca8927677c060314a7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371475" cy="428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057db4ef4eb462aa1d8f3d6c27b4de4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A</w:t>
      </w:r>
    </w:p>
    <w:p>
      <w:pPr>
        <w:pStyle w:val="2410027105554a50b19efbcd2cc9a51a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A40a9fb58c4148149880c41960a4e0a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14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已知函数</w:t>
      </w:r>
      <w:r>
        <w:rPr/>
        <w:drawing>
          <wp:inline distT="0" distB="0" distL="0" distR="0">
            <wp:extent cx="342900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定义域为实数集且</w:t>
      </w:r>
      <w:r>
        <w:rPr/>
        <w:drawing>
          <wp:inline distT="0" distB="0" distL="0" distR="0">
            <wp:extent cx="7143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,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则</w:t>
      </w:r>
      <w:r>
        <w:rPr/>
        <w:drawing>
          <wp:inline distT="0" distB="0" distL="0" distR="0">
            <wp:extent cx="504825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( )</w:t>
      </w:r>
    </w:p>
    <w:p>
      <w:pPr>
        <w:pStyle w:val="3b01a9b80d8442be99af98250d358284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228600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b0c04ddfd014cc5b8dbdffad3cdc9d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200025" cy="304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34cc78b00354392aa017f7bd9a5bed7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352425" cy="4667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77" r="-10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1fd9c703a0c4ef2aa08d598dcf074a4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180975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e9f6969741046b1b87e1ec33e8339d5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B</w:t>
      </w:r>
    </w:p>
    <w:p>
      <w:pPr>
        <w:pStyle w:val="668d26d39d4549b1bf0b3a1cf6cf1bf8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A365fd8bfff44145abdf64d9667745e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15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使函数</w:t>
      </w:r>
      <w:r>
        <w:rPr/>
        <w:drawing>
          <wp:inline distT="0" distB="0" distL="0" distR="0">
            <wp:extent cx="685800" cy="390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为增函数的区间是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-------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。</w:t>
      </w:r>
    </w:p>
    <w:p>
      <w:pPr>
        <w:pStyle w:val="27b69b852a734ef796ae58dc27eb41f8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523875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9a451c7c0e64f88843cd5c4af862c04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495300" cy="200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0a6d90ddad48c9bf3ddc7f08f06917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647700" cy="200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c3e0f3300a0407b8ac9c12a6ba0efd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419100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da4ad3b76ec40078c3e0cb4ea0ba0f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B</w:t>
      </w:r>
    </w:p>
    <w:p>
      <w:pPr>
        <w:pStyle w:val="89248dceb3774d9ea8f49b416ceda0c7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389d1dcdebcf4cf0acf66042d289a5db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16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将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165°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的角化为弧度制是 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(  )</w:t>
      </w:r>
    </w:p>
    <w:p>
      <w:pPr>
        <w:pStyle w:val="50a46fa6a27648168d79812cfc536b7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228600" cy="4000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90" r="-1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a923766ba6417280f1a25ab7ffe1f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285750" cy="4000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a615c637c6641c2a3da7163d20ed65a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228600" cy="4000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90" r="-1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71a7084cb43473c869b5fa60d8ae7d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228600" cy="4000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90" r="-1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2832cefb1bd4bf580bb49049b0e2c3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B</w:t>
      </w:r>
    </w:p>
    <w:p>
      <w:pPr>
        <w:pStyle w:val="0a6792dd615e42ae8d04b6d40a607494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B5659357b1b14efb922fac57a2c705bb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17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不等式</w:t>
      </w:r>
      <w:r>
        <w:rPr/>
        <w:drawing>
          <wp:inline distT="0" distB="0" distL="0" distR="0">
            <wp:extent cx="1143000" cy="2000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解集为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-------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。</w:t>
      </w:r>
    </w:p>
    <w:p>
      <w:pPr>
        <w:pStyle w:val="450483e2740e47d48ccf359098817ece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866775" cy="200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3240f3cdeb4f6dacaf6468e96a743e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904875" cy="2000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或</w:t>
      </w:r>
      <w:r>
        <w:rPr/>
        <w:drawing>
          <wp:inline distT="0" distB="0" distL="0" distR="0">
            <wp:extent cx="638175" cy="2000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cd8a3bebe1470f9b662c5417c095f9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1409700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8728bc6f0524208b87062159a80f09e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952500" cy="2000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a4cd1acd664efdb83ac681e3bbc319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C</w:t>
      </w:r>
    </w:p>
    <w:p>
      <w:pPr>
        <w:pStyle w:val="6b00d751af46411fb99865894dd357f3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126baeccb49147a597c56d50721dc207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18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若</w:t>
      </w:r>
      <w:r>
        <w:rPr/>
        <w:drawing>
          <wp:inline distT="0" distB="0" distL="0" distR="0">
            <wp:extent cx="571500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，则下列不等式中不成立的是（）。</w:t>
      </w:r>
    </w:p>
    <w:p>
      <w:pPr>
        <w:pStyle w:val="1ab93ae0aa8f452b8be3ef84c52603f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419100" cy="3905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961bbc4743e42da8c185d8c32bf4a2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638175" cy="3905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bb9b1dc357b4dffa220c7ebc722acd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504825" cy="2000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f9d250f7dc94f2ba544b6de5d6d2d2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495300" cy="200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fbe6408c1ef4132ad7477549fd77c35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B</w:t>
      </w:r>
    </w:p>
    <w:p>
      <w:pPr>
        <w:pStyle w:val="Dda8ac86345d40b9bcd43d621f688b4f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F3008d1b52984d1a8dabc270f3aab584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19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下列等式正确的是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(    )</w:t>
      </w:r>
    </w:p>
    <w:p>
      <w:pPr>
        <w:pStyle w:val="7f7392de3aad40ef8e3847f13daaed79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1143000" cy="2000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35e59986da48bba85cdda536286c3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1143000" cy="2000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f51c1db02324c1d87fc4eb3035f0b2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876300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3947144755a4c4e9ecdffcb1ad9210e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1152525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af5564e8b294e36ac1df31ab98f429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A</w:t>
      </w:r>
    </w:p>
    <w:p>
      <w:pPr>
        <w:pStyle w:val="C38146cf87b541e095cc96d7b8c0b635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B6bdf743fc004b6cbaafcc3d1e55869e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20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下列各式中正确的是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(   )</w:t>
      </w:r>
    </w:p>
    <w:p>
      <w:pPr>
        <w:pStyle w:val="7e89c69c4e96432ea199c242398ef0a2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476250" cy="2571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faf48633f3648e9a8637c51c07cfbb5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419100" cy="2000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8ea1e12583499583a929ecb3a8a652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466725" cy="200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ecded023a8e4cf9ab666d7783e886fe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609600" cy="2762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81f2b7644043d982a1d044d8b6047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A</w:t>
      </w:r>
    </w:p>
    <w:p>
      <w:pPr>
        <w:pStyle w:val="1c449191248f46efb5e41829842f23f5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8df9755e0f0446e6aa4b9c621bade99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21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已知函数</w:t>
      </w:r>
      <w:r>
        <w:rPr/>
        <w:drawing>
          <wp:inline distT="0" distB="0" distL="0" distR="0">
            <wp:extent cx="147637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,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则</w:t>
      </w:r>
      <w:r>
        <w:rPr/>
        <w:drawing>
          <wp:inline distT="0" distB="0" distL="0" distR="0">
            <wp:extent cx="400050" cy="2000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( )</w:t>
      </w:r>
    </w:p>
    <w:p>
      <w:pPr>
        <w:pStyle w:val="Bec88ea2234d452e9ba6b306c2bf6737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5</w:t>
      </w:r>
    </w:p>
    <w:p>
      <w:pPr>
        <w:pStyle w:val="Bfbf3a84b4c9498ab6fad4e20db06a4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-5</w:t>
      </w:r>
    </w:p>
    <w:p>
      <w:pPr>
        <w:pStyle w:val="82879d82b2b64bf3af3b139eab4b2f5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-4</w:t>
      </w:r>
    </w:p>
    <w:p>
      <w:pPr>
        <w:pStyle w:val="20bff16bd8a34201a5406a6c81d2ce5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0</w:t>
      </w:r>
    </w:p>
    <w:p>
      <w:pPr>
        <w:pStyle w:val="6056fe19f26b40029c97a2756415d336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B</w:t>
      </w:r>
    </w:p>
    <w:p>
      <w:pPr>
        <w:pStyle w:val="6a289305fcea4653ab906d0486a9a9cc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26e05602bfb54dd9b95e020be171a036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22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下列函数中有反函数是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------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。</w:t>
      </w:r>
    </w:p>
    <w:p>
      <w:pPr>
        <w:pStyle w:val="A0d385e0af83407ba0f9d495760bf2f4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990600" cy="266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22ef629a08473f9b5344f24075f47b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676275" cy="3905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73aec2755f647e09eb1b6dbc500d32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904875" cy="2381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e0683bf73754ff69294b291eee32eb8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65722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ed0355e20c4a43b606f99a1a955949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C</w:t>
      </w:r>
    </w:p>
    <w:p>
      <w:pPr>
        <w:pStyle w:val="8d2ddad9837745eab2ae56e18bbc2594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16a7f60d925f4f09aba8acb1dd1ce8d9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23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已知直线</w:t>
      </w:r>
      <w:r>
        <w:rPr/>
        <w:drawing>
          <wp:inline distT="0" distB="0" distL="0" distR="0">
            <wp:extent cx="1038225" cy="3905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，</w:t>
      </w:r>
      <w:r>
        <w:rPr/>
        <w:drawing>
          <wp:inline distT="0" distB="0" distL="0" distR="0">
            <wp:extent cx="3810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，则直线</w:t>
      </w:r>
      <w:r>
        <w:rPr/>
        <w:drawing>
          <wp:inline distT="0" distB="0" distL="0" distR="0">
            <wp:extent cx="123825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斜率是（ ）</w:t>
      </w:r>
    </w:p>
    <w:p>
      <w:pPr>
        <w:pStyle w:val="Ab6e1628400045c390651d68f6f77003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276225" cy="3905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2975956aa84b7fa547972ad31f98a2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152400" cy="3905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ca959fe24bd4c02b78de65eb37cbad7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152400" cy="3905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b4f8cf2eb694f44a01909102429669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276225" cy="3905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809cb6cbc4745e2afd973a74e5cd9fb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C</w:t>
      </w:r>
    </w:p>
    <w:p>
      <w:pPr>
        <w:pStyle w:val="B01159295b974ba5b9b2358e510db3f1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465c5a924ebf418ba977236bf20d1269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24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已知二次函数的图像以</w:t>
      </w:r>
      <w:r>
        <w:rPr/>
        <w:drawing>
          <wp:inline distT="0" distB="0" distL="0" distR="0">
            <wp:extent cx="447675" cy="2000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为顶点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,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并通过点</w:t>
      </w:r>
      <w:r>
        <w:rPr/>
        <w:drawing>
          <wp:inline distT="0" distB="0" distL="0" distR="0">
            <wp:extent cx="381000" cy="2000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,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则函数的解析式是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( )</w:t>
      </w:r>
    </w:p>
    <w:p>
      <w:pPr>
        <w:pStyle w:val="C85cfddbf4ee4256b013d44aa53d3f4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981075" cy="2476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0e73cd987f54430b1c0fc85894e4e63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98107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0820b5a47fd40a7ba066ba1d76bea08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111442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3d1b6aed6ae4c9dacba54e77141bbd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111442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92bbcc6842e44be9f5152d2f9d7f1d9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B</w:t>
      </w:r>
    </w:p>
    <w:p>
      <w:pPr>
        <w:pStyle w:val="91987f30e3924b98b4dec181b7c856c1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Aa630c2fad5e43009b35ad94164e138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25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已知</w:t>
      </w:r>
      <w:r>
        <w:rPr/>
        <w:drawing>
          <wp:inline distT="0" distB="0" distL="0" distR="0">
            <wp:extent cx="609600" cy="3905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，则</w:t>
      </w:r>
      <w:r>
        <w:rPr/>
        <w:drawing>
          <wp:inline distT="0" distB="0" distL="0" distR="0">
            <wp:extent cx="571500" cy="1809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(     )</w:t>
      </w:r>
    </w:p>
    <w:p>
      <w:pPr>
        <w:pStyle w:val="49d6052541f3459f98989a368b36a0c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228600" cy="3905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87a7afcd6204e09867a45153544392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228600" cy="3905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a26031b3a014ccb9c31146ad2c54abb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228600" cy="3905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c35774c6b744d92a3db190ba2dd227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228600" cy="3905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579048121f549ff8b0176d30da710e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D</w:t>
      </w:r>
    </w:p>
    <w:p>
      <w:pPr>
        <w:pStyle w:val="E6e5b283fc2d4881813b6d2c06a8bd88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58308e5d64384b1284033a17d716e7b4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26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函数</w:t>
      </w:r>
      <w:r>
        <w:rPr/>
        <w:drawing>
          <wp:inline distT="0" distB="0" distL="0" distR="0">
            <wp:extent cx="1076325" cy="266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定义域是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( )</w:t>
      </w:r>
    </w:p>
    <w:p>
      <w:pPr>
        <w:pStyle w:val="35c02d4a4cff4bcaa3cb8c1c5fcbd3b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全体实数</w:t>
      </w:r>
    </w:p>
    <w:p>
      <w:pPr>
        <w:pStyle w:val="E8f615a8a8814641bc4000735f86e166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428625" cy="2000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a4a3f7b078648d38437291a2a9bc3fe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571500" cy="2000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848e752109f4bdbad355d251568931b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990600" cy="2000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5a269ed5cc4661b2cae3a3de1f2ea4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A</w:t>
      </w:r>
    </w:p>
    <w:p>
      <w:pPr>
        <w:pStyle w:val="3249dc986a704ee8bcc06fad618da1d2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Cdb6d33ce6cd4f018e52c363f5150f13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27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在等差数列</w:t>
      </w:r>
      <w:r>
        <w:rPr/>
        <w:drawing>
          <wp:inline distT="0" distB="0" distL="0" distR="0">
            <wp:extent cx="304800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中，前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15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项之和</w:t>
      </w:r>
      <w:r>
        <w:rPr/>
        <w:drawing>
          <wp:inline distT="0" distB="0" distL="0" distR="0">
            <wp:extent cx="533400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，那么</w:t>
      </w:r>
      <w:r>
        <w:rPr/>
        <w:drawing>
          <wp:inline distT="0" distB="0" distL="0" distR="0">
            <wp:extent cx="304800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-----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。</w:t>
      </w:r>
    </w:p>
    <w:p>
      <w:pPr>
        <w:pStyle w:val="8936997349bc4dffaea273bfacbc930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3</w:t>
      </w:r>
    </w:p>
    <w:p>
      <w:pPr>
        <w:pStyle w:val="6c825703c3a34556884311643d68885a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4</w:t>
      </w:r>
    </w:p>
    <w:p>
      <w:pPr>
        <w:pStyle w:val="C19759aacf65405a9152ee25ef36d777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6</w:t>
      </w:r>
    </w:p>
    <w:p>
      <w:pPr>
        <w:pStyle w:val="Aa8335a13be34049a7f75f92dd453eb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12</w:t>
      </w:r>
    </w:p>
    <w:p>
      <w:pPr>
        <w:pStyle w:val="Aad0a4deab254554808b4a9e6e40ca8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C</w:t>
      </w:r>
    </w:p>
    <w:p>
      <w:pPr>
        <w:pStyle w:val="A3f155029bb242a3be835a3796fef7f2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01b44c54ab8045d981942da59aab4653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28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经过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(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－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1,2)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，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(-3,3)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两点的直线方程为（  ）</w:t>
      </w:r>
    </w:p>
    <w:p>
      <w:pPr>
        <w:pStyle w:val="6be91b1bf7ec4ef6bf59697e3d41c608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771525" cy="2000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98fac468f324ebe97e161e1a43c83f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771525" cy="2000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1a825c76fd41dba7340d7176bfc3ae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847725" cy="2000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0a05c6617144fb3ad9f414d22620be2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847725" cy="2000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e5b7d9cdda443dfbf62241fab512ba4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A</w:t>
      </w:r>
    </w:p>
    <w:p>
      <w:pPr>
        <w:pStyle w:val="93d59a906ef640958824249fa441efc5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6a1af79522084ea8954bbe43de7d84bb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29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函数</w:t>
      </w:r>
      <w:r>
        <w:rPr/>
        <w:drawing>
          <wp:inline distT="0" distB="0" distL="0" distR="0">
            <wp:extent cx="1114425" cy="2000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最小正周期是（       ）</w:t>
      </w:r>
    </w:p>
    <w:p>
      <w:pPr>
        <w:pStyle w:val="4c18c47bb6aa4180b65672f290d239fa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161925" cy="3905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899ec22e05241bd9ff3b8bc7d35910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238125" cy="3905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7f24de68ba4348adfaae79ed6dba25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142875" cy="1428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9c840028414ef98fda4c8078e7fb04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238125" cy="3905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f2420e80451496cae0734eb98d38aa4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A</w:t>
      </w:r>
    </w:p>
    <w:p>
      <w:pPr>
        <w:pStyle w:val="9a24c6300e99457897d32b613063758d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8b08fdc56e884593bb99c467cadba423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30.</w:t>
      </w:r>
      <w:r>
        <w:rPr/>
        <w:drawing>
          <wp:inline distT="0" distB="0" distL="0" distR="0">
            <wp:extent cx="1762125" cy="4286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a97628a844a4a6281c08b1708c39d3a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266700" cy="3905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a1ab4b4d6a1460e9f2cd09ff6cde148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161925" cy="3905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816f9ebeab4862a22df53c7b388fb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152400" cy="3905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dddbed9033243c4a1c1bf7c15bbec7b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257175" cy="3905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9ff6425fd542fe8939ac65d0105dde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A</w:t>
      </w:r>
    </w:p>
    <w:p>
      <w:pPr>
        <w:pStyle w:val="4df92c45fcf546748bde0ea886effd24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7ad1594e49e044bab140b942efc9747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31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若</w:t>
      </w:r>
      <w:r>
        <w:rPr/>
        <w:drawing>
          <wp:inline distT="0" distB="0" distL="0" distR="0">
            <wp:extent cx="1371600" cy="3905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，则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取值范围是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--------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。</w:t>
      </w:r>
    </w:p>
    <w:p>
      <w:pPr>
        <w:pStyle w:val="Aae2a86b83ce40a7a0485c45ecdf405b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419100" cy="4286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79a8c18db841b5bde7fcd76ba70deb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342900" cy="2571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8beb632a96409b87bbb1dc2cc6082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419100" cy="4286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5b482a4fa28439f90e3d6a789b2fd1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419100" cy="4286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e2959bd64ee42fb9257a54d0c435a5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C</w:t>
      </w:r>
    </w:p>
    <w:p>
      <w:pPr>
        <w:pStyle w:val="6d195fc88f6f4054b7db2cdd3f13dcc8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F58bf74f18a24ab2bd7881ef77f6f794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32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已知</w:t>
      </w:r>
      <w:r>
        <w:rPr/>
        <w:drawing>
          <wp:inline distT="0" distB="0" distL="0" distR="0">
            <wp:extent cx="342900" cy="2000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为一次函数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,</w:t>
      </w:r>
      <w:r>
        <w:rPr/>
        <w:drawing>
          <wp:inline distT="0" distB="0" distL="0" distR="0">
            <wp:extent cx="1247775" cy="2000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,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则</w:t>
      </w:r>
      <w:r>
        <w:rPr/>
        <w:drawing>
          <wp:inline distT="0" distB="0" distL="0" distR="0">
            <wp:extent cx="714375" cy="2000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c22c1ec06d040f292e2b7fdc4d5e64a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238125" cy="1619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ca1f61296f9477a864ec1e276ecd04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85725" cy="1619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2aa02d7f5040e3ba6a54f3c4e19c5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200025" cy="1619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4819f5c3ac64ffd8366d7c59d13c90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219075" cy="1714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8ab70d58783412ba607592ddf8b8c1a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B</w:t>
      </w:r>
    </w:p>
    <w:p>
      <w:pPr>
        <w:pStyle w:val="F00002a564934cc7876cd7d126a3bad5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4b3e41d4a5754a9ba5553c8c71240c62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33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数列</w:t>
      </w:r>
      <w:r>
        <w:rPr/>
        <w:drawing>
          <wp:inline distT="0" distB="0" distL="0" distR="0">
            <wp:extent cx="304800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前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10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项之和等于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-----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。</w:t>
      </w:r>
    </w:p>
    <w:p>
      <w:pPr>
        <w:pStyle w:val="D2a3d5ccbd7a472bb6d5d06335b46f0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1023</w:t>
      </w:r>
    </w:p>
    <w:p>
      <w:pPr>
        <w:pStyle w:val="799f07021e8744449efa5b345ff043a8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1024</w:t>
      </w:r>
    </w:p>
    <w:p>
      <w:pPr>
        <w:pStyle w:val="8c237118eb2040699eafe3221b4e931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2046</w:t>
      </w:r>
    </w:p>
    <w:p>
      <w:pPr>
        <w:pStyle w:val="0b6d64aae6164ff98f51026191a86c3e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2048</w:t>
      </w:r>
    </w:p>
    <w:p>
      <w:pPr>
        <w:pStyle w:val="C2cba61f79324a9faf8b046f1cf2202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C</w:t>
      </w:r>
    </w:p>
    <w:p>
      <w:pPr>
        <w:pStyle w:val="67b442f25e4a4b7d98c2a864259b16c1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4e0d00b7660a483ea0fe3816f8184c7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34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已知圆的方程为</w:t>
      </w:r>
      <w:r>
        <w:rPr/>
        <w:drawing>
          <wp:inline distT="0" distB="0" distL="0" distR="0">
            <wp:extent cx="1438275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，则该圆的半径为（ ）</w:t>
      </w:r>
    </w:p>
    <w:p>
      <w:pPr>
        <w:pStyle w:val="50590cc7c4994a3c98ff6a792ad46775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152400" cy="3905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4cc9e033e1499fbf5bfda6db66b36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1</w:t>
      </w:r>
    </w:p>
    <w:p>
      <w:pPr>
        <w:pStyle w:val="78f0c10a403943e3abae9de3f361f71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2</w:t>
      </w:r>
    </w:p>
    <w:p>
      <w:pPr>
        <w:pStyle w:val="4c230beeab0e42e4a0b533f65795c95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123825" cy="1619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eb1014527df4ee3981c632edbeadc42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C</w:t>
      </w:r>
    </w:p>
    <w:p>
      <w:pPr>
        <w:pStyle w:val="1b17a2950a494cc3853891eeff5f53c8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Ddf9039a212a4e168b241c341efc634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35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下列各式中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,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正确的是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--------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。</w:t>
      </w:r>
    </w:p>
    <w:p>
      <w:pPr>
        <w:pStyle w:val="C8972c3d2b0a487db3866c82f9dfcf15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1304925" cy="2000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c4a5c69e09940bf95a71b8e1256000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1295400" cy="2000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058abbc549b45e1bcf8870784c1f8fa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876300" cy="3905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f23b7f694ea4fd2a93d02956ca5e9f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1028700" cy="3905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c5548ecc2be4def8dbdbaff839522e8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D</w:t>
      </w:r>
    </w:p>
    <w:p>
      <w:pPr>
        <w:pStyle w:val="1a5265178f9241bfa0892387ffc55af9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E74c315ce0014ea6a72c0614add18b7b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36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二次函数</w:t>
      </w:r>
      <w:r>
        <w:rPr/>
        <w:drawing>
          <wp:inline distT="0" distB="0" distL="0" distR="0">
            <wp:extent cx="952500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在</w:t>
      </w:r>
      <w:r>
        <w:rPr/>
        <w:drawing>
          <wp:inline distT="0" distB="0" distL="0" distR="0">
            <wp:extent cx="457200" cy="2000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上是减函数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,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在</w:t>
      </w:r>
      <w:r>
        <w:rPr/>
        <w:drawing>
          <wp:inline distT="0" distB="0" distL="0" distR="0">
            <wp:extent cx="457200" cy="2000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上是增函数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,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则</w:t>
      </w:r>
      <w:r>
        <w:rPr/>
        <w:drawing>
          <wp:inline distT="0" distB="0" distL="0" distR="0">
            <wp:extent cx="523875" cy="2000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d827ea9e8f4f6297bc6d4189dc821b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123825" cy="1619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81bed2c394b4b8db7ef0396e65fd98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238125" cy="1619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8358a1b4ea9442990ee7cf07a98d965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123825" cy="1619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515c48983a43b3b18dee2e1578cbd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200025" cy="1714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0185c76ee1843ecba14f7c98377058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D</w:t>
      </w:r>
    </w:p>
    <w:p>
      <w:pPr>
        <w:pStyle w:val="57514daca99247809c17610f872ca255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6a7b869a5cab4aba9b795b16763ce15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37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下列等式成立的是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(     )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。</w:t>
      </w:r>
    </w:p>
    <w:p>
      <w:pPr>
        <w:pStyle w:val="9ed98b7daa9d4951a36515f973b1d7b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914400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8cbc18dcb543a3b1beedea77897d2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876300" cy="2190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61e8c02a9534fbca5a06b15f3047cd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1485900" cy="2381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c63130c893b4a66acaea0ab74079df7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2019300" cy="4286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059c2c893394ff78c01d0d8e94ffe69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C</w:t>
      </w:r>
    </w:p>
    <w:p>
      <w:pPr>
        <w:pStyle w:val="80d0089a00f445cc9a959168c5e6417b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30d1a8c1466c4bdaab9307ffcdfbb17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38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直线</w:t>
      </w:r>
      <w:r>
        <w:rPr/>
        <w:drawing>
          <wp:inline distT="0" distB="0" distL="0" distR="0">
            <wp:extent cx="990600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与直线</w:t>
      </w:r>
      <w:r>
        <w:rPr/>
        <w:drawing>
          <wp:inline distT="0" distB="0" distL="0" distR="0">
            <wp:extent cx="723900" cy="2000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没有公共点，则</w:t>
      </w:r>
      <w:r>
        <w:rPr/>
        <w:drawing>
          <wp:inline distT="0" distB="0" distL="0" distR="0">
            <wp:extent cx="238125" cy="1809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（     ）</w:t>
      </w:r>
    </w:p>
    <w:p>
      <w:pPr>
        <w:pStyle w:val="21b2398f04174a6cb4312a94e317281a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190500" cy="1619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fcadd4979c140698c83bf648c0f9583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200025" cy="1619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4861985774f4ed3a07bd0254b209ea3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371475" cy="4286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bd24ef7278a4d7297277285160a2cd3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0</w:t>
      </w:r>
    </w:p>
    <w:p>
      <w:pPr>
        <w:pStyle w:val="C60c983f72cb4b26a36c7c2da262e502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A</w:t>
      </w:r>
    </w:p>
    <w:p>
      <w:pPr>
        <w:pStyle w:val="E301ef203905438d975d41d63e8f4128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Df34698913904cd7a45a67f4bf83d6b4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39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已知</w:t>
      </w:r>
      <w:r>
        <w:rPr/>
        <w:drawing>
          <wp:inline distT="0" distB="0" distL="0" distR="0">
            <wp:extent cx="1971675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，则</w:t>
      </w:r>
      <w:r>
        <w:rPr/>
        <w:drawing>
          <wp:inline distT="0" distB="0" distL="0" distR="0">
            <wp:extent cx="123825" cy="1428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等于（ ）</w:t>
      </w:r>
    </w:p>
    <w:p>
      <w:pPr>
        <w:pStyle w:val="3c2c616d6bbf4855af905c16a0726d76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8</w:t>
      </w:r>
    </w:p>
    <w:p>
      <w:pPr>
        <w:pStyle w:val="E676daa9eb6a48ea9674ad91e0ee5558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9</w:t>
      </w:r>
    </w:p>
    <w:p>
      <w:pPr>
        <w:pStyle w:val="2c62e866acd4477e9f90be18e4dc0544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16</w:t>
      </w:r>
    </w:p>
    <w:p>
      <w:pPr>
        <w:pStyle w:val="39b471c8492449b890ebe7a8e21d1cc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25</w:t>
      </w:r>
    </w:p>
    <w:p>
      <w:pPr>
        <w:pStyle w:val="6e02337788ba436e9065f00b2b1ce34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A</w:t>
      </w:r>
    </w:p>
    <w:p>
      <w:pPr>
        <w:pStyle w:val="44f9903ada0047d8be0260d023ad9e93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Bad35b9298b64e8f90f5a8e300939b5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40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设椭圆</w:t>
      </w:r>
      <w:r>
        <w:rPr/>
        <w:drawing>
          <wp:inline distT="0" distB="0" distL="0" distR="0">
            <wp:extent cx="723900" cy="4191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两个焦点分别是</w:t>
      </w:r>
      <w:r>
        <w:rPr/>
        <w:drawing>
          <wp:inline distT="0" distB="0" distL="0" distR="0">
            <wp:extent cx="161925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和</w:t>
      </w:r>
      <w:r>
        <w:rPr/>
        <w:drawing>
          <wp:inline distT="0" distB="0" distL="0" distR="0">
            <wp:extent cx="180975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，短轴的一个端点为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，则</w:t>
      </w:r>
      <w:r>
        <w:rPr/>
        <w:drawing>
          <wp:inline distT="0" distB="0" distL="0" distR="0">
            <wp:extent cx="485775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周长是（    ）</w:t>
      </w:r>
    </w:p>
    <w:p>
      <w:pPr>
        <w:pStyle w:val="501e3274f676433c9dce8625fc5362d8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523875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8ebd3fcd656484da2a377809516a05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523875" cy="228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0fa9558c44d4d17a5fe14d7fcce86a5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2</w:t>
      </w:r>
    </w:p>
    <w:p>
      <w:pPr>
        <w:pStyle w:val="568b3372cb5d4cec8769f72e70dae803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3</w:t>
      </w:r>
    </w:p>
    <w:p>
      <w:pPr>
        <w:pStyle w:val="Dcea556269574abc8c5769978bfe28d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A</w:t>
      </w:r>
    </w:p>
    <w:p>
      <w:pPr>
        <w:pStyle w:val="D694e24e3b754093a5e411f4c32dad20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Ac8c9e93883244b9b6b7572e6cbd2ff8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41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如果一次函数</w:t>
      </w:r>
      <w:r>
        <w:rPr/>
        <w:drawing>
          <wp:inline distT="0" distB="0" distL="0" distR="0">
            <wp:extent cx="657225" cy="2000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图象位于第二、三、四象限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,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则</w:t>
      </w:r>
      <w:r>
        <w:rPr/>
        <w:drawing>
          <wp:inline distT="0" distB="0" distL="0" distR="0">
            <wp:extent cx="257175" cy="2000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值满足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( )</w:t>
      </w:r>
    </w:p>
    <w:p>
      <w:pPr>
        <w:pStyle w:val="25d4290ff4f2432dbf77074ef37b5219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762000" cy="2000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d071f565db744e78a7717adce04529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714375" cy="1905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da912792688430daf1dea6eb96ee6e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752475" cy="2000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936ee4f757f4494866cf80d79d76d07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752475" cy="2000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e54c2cb6c1147deaf21a465879a43d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D</w:t>
      </w:r>
    </w:p>
    <w:p>
      <w:pPr>
        <w:pStyle w:val="A4140fbd235a4bb6a24a1d750861ac43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0f03285be91346e1a706749488b51e34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42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不等式</w:t>
      </w:r>
      <w:r>
        <w:rPr/>
        <w:drawing>
          <wp:inline distT="0" distB="0" distL="0" distR="0">
            <wp:extent cx="1285875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解集是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-------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。</w:t>
      </w:r>
    </w:p>
    <w:p>
      <w:pPr>
        <w:pStyle w:val="7e59699be54e466c87e9f65b75139cc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全体实数</w:t>
      </w:r>
    </w:p>
    <w:p>
      <w:pPr>
        <w:pStyle w:val="C1929622d18d4d3b809237cf88702239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空集</w:t>
      </w:r>
    </w:p>
    <w:p>
      <w:pPr>
        <w:pStyle w:val="3fc0484606344e8ea65bc9a10cbd6343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790575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b5c922622714fd7b71e943b89a45913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1152525" cy="2571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97ba6d58004fba9e0c2aaec748337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B</w:t>
      </w:r>
    </w:p>
    <w:p>
      <w:pPr>
        <w:pStyle w:val="1c77fb5a08e3467a858a3b056e77d155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2872ba1d27eb44898031ac7a09eb711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43.</w:t>
      </w:r>
      <w:r>
        <w:rPr/>
        <w:drawing>
          <wp:inline distT="0" distB="0" distL="0" distR="0">
            <wp:extent cx="238125" cy="2000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是第几象限角？（  ）</w:t>
      </w:r>
    </w:p>
    <w:p>
      <w:pPr>
        <w:pStyle w:val="352fe03cf5dc4b4bad353fe1f75b5ed2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第一象限</w:t>
      </w:r>
    </w:p>
    <w:p>
      <w:pPr>
        <w:pStyle w:val="59b2d0a4866c4eeb860fc793fab8c81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第二象限</w:t>
      </w:r>
    </w:p>
    <w:p>
      <w:pPr>
        <w:pStyle w:val="2fa8337b6db645a6b910bf79c4485fde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第一象限或第二象限</w:t>
      </w:r>
    </w:p>
    <w:p>
      <w:pPr>
        <w:pStyle w:val="F89a9aa53de948dd9fff8348d492949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不属于任何象限</w:t>
      </w:r>
    </w:p>
    <w:p>
      <w:pPr>
        <w:pStyle w:val="A29ec2a4feea46eea38323418a485955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D</w:t>
      </w:r>
    </w:p>
    <w:p>
      <w:pPr>
        <w:pStyle w:val="13a593c7f86643d280aaac128f1690b5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81eaafc38af34703bf617777e29d0e73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44.</w:t>
      </w:r>
      <w:r>
        <w:rPr/>
        <w:drawing>
          <wp:inline distT="0" distB="0" distL="0" distR="0">
            <wp:extent cx="1676400" cy="2000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（        ）</w:t>
      </w:r>
    </w:p>
    <w:p>
      <w:pPr>
        <w:pStyle w:val="1f61239d795b453c9655692ee7f95919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1</w:t>
      </w:r>
    </w:p>
    <w:p>
      <w:pPr>
        <w:pStyle w:val="292984c045ab423fa43623c370e49845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2</w:t>
      </w:r>
    </w:p>
    <w:p>
      <w:pPr>
        <w:pStyle w:val="34b0b24e687f4389928e4aafd9890419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3</w:t>
      </w:r>
    </w:p>
    <w:p>
      <w:pPr>
        <w:pStyle w:val="297a4a3b3fba4ffebfab29cb97411232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4</w:t>
      </w:r>
    </w:p>
    <w:p>
      <w:pPr>
        <w:pStyle w:val="29aee9a0841d4fbe8fe0fefc24f0c69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A</w:t>
      </w:r>
    </w:p>
    <w:p>
      <w:pPr>
        <w:pStyle w:val="8690e5becf104e999b9395810736e610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D50bd0e511f74edd8f8ef2183e5b0749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45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数列</w:t>
      </w:r>
      <w:r>
        <w:rPr/>
        <w:drawing>
          <wp:inline distT="0" distB="0" distL="0" distR="0">
            <wp:extent cx="1447800" cy="2286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第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8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项为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------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。</w:t>
      </w:r>
    </w:p>
    <w:p>
      <w:pPr>
        <w:pStyle w:val="E5c746120e2e46e894e8d5792993f6a9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129</w:t>
      </w:r>
    </w:p>
    <w:p>
      <w:pPr>
        <w:pStyle w:val="0d636dd45cc64317ae46097029e1a8d5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130</w:t>
      </w:r>
    </w:p>
    <w:p>
      <w:pPr>
        <w:pStyle w:val="2f027895795948c7814ed9bca171fc35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65</w:t>
      </w:r>
    </w:p>
    <w:p>
      <w:pPr>
        <w:pStyle w:val="C77bbf6189594f82a4acb5c599484ca5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257</w:t>
      </w:r>
    </w:p>
    <w:p>
      <w:pPr>
        <w:pStyle w:val="F15e28dc0a2c46ab8045f2cc5afea86b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D</w:t>
      </w:r>
    </w:p>
    <w:p>
      <w:pPr>
        <w:pStyle w:val="044910017e024d8eaf357e09b375ec32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32d7391a015c4c4a86633847c44aa672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46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方程 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x+2y=1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解有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(   )</w:t>
      </w:r>
    </w:p>
    <w:p>
      <w:pPr>
        <w:pStyle w:val="Bbd8824bb5ea49f3a33e80a7ce02eda4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0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个</w:t>
      </w:r>
    </w:p>
    <w:p>
      <w:pPr>
        <w:pStyle w:val="Aaa8d3b1726f488aa7b7183e807bbf76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1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个</w:t>
      </w:r>
    </w:p>
    <w:p>
      <w:pPr>
        <w:pStyle w:val="0d2ecb05ffed4874ab5249d8a13a4d9e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2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个</w:t>
      </w:r>
    </w:p>
    <w:p>
      <w:pPr>
        <w:pStyle w:val="Cb321a0ea1374b1da648cef752dc949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无数个</w:t>
      </w:r>
    </w:p>
    <w:p>
      <w:pPr>
        <w:pStyle w:val="9c2c1f41e7ab40caa2f19ba9e69855ce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D</w:t>
      </w:r>
    </w:p>
    <w:p>
      <w:pPr>
        <w:pStyle w:val="55e37b38d769428aae302162df82027c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60aa865fb70f46fdb5f46f6b5d2d49de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47.</w:t>
      </w:r>
      <w:r>
        <w:rPr/>
        <w:drawing>
          <wp:inline distT="0" distB="0" distL="0" distR="0">
            <wp:extent cx="847725" cy="3905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ee9b09bde364c1e8a6b8a4a8748488a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152400" cy="3905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a9e1f0654044cc9b6af9b729ec41d7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257175" cy="3905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9221ea6d3804b25886994e009d7485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257175" cy="4286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92125c0cb4b400c946476a9616c0834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371475" cy="4286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f2cca0091749d9be56a8e2e466d876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D</w:t>
      </w:r>
    </w:p>
    <w:p>
      <w:pPr>
        <w:pStyle w:val="1f93cf88550c42ae9adc1c2aadd023fe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5a50ffbffaf44ec4ab3e6a6ff1a36107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48.</w:t>
      </w:r>
      <w:r>
        <w:rPr/>
        <w:drawing>
          <wp:inline distT="0" distB="0" distL="0" distR="0">
            <wp:extent cx="2552700" cy="2286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＝（ ）</w:t>
      </w:r>
    </w:p>
    <w:p>
      <w:pPr>
        <w:pStyle w:val="B53707b09a624e4d8970baa3147e19a8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352425" cy="3905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73f4396059c4879b0fe0f334455f80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228600" cy="2286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e0aad64def448cbbdfdb6392003bcf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657225" cy="4286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bdeed7fbcaf461d9f6e3fb519749534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657225" cy="4286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6f105ca4f524d79b2c90bc5eaf56f2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D</w:t>
      </w:r>
    </w:p>
    <w:p>
      <w:pPr>
        <w:pStyle w:val="1f3ef728fb0742b684b1a1e2e38016de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8afe4358014e4d318372926a384b2e3b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49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倾角是</w:t>
      </w:r>
      <w:r>
        <w:rPr/>
        <w:drawing>
          <wp:inline distT="0" distB="0" distL="0" distR="0">
            <wp:extent cx="161925" cy="39052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，</w:t>
      </w:r>
      <w:r>
        <w:rPr/>
        <w:drawing>
          <wp:inline distT="0" distB="0" distL="0" distR="0">
            <wp:extent cx="142875" cy="1619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轴上的截距是</w:t>
      </w:r>
      <w:r>
        <w:rPr/>
        <w:drawing>
          <wp:inline distT="0" distB="0" distL="0" distR="0">
            <wp:extent cx="257175" cy="4286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直线方程是（        ）</w:t>
      </w:r>
    </w:p>
    <w:p>
      <w:pPr>
        <w:pStyle w:val="250a8680f5b94dd89bb66b7d4832be7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1295400" cy="2381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a68cf788874b04b182369818b33234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1285875" cy="2381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8b4e4a0f7c442b93c7f139893bb7b7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923925" cy="2000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678e00306b4bceaef40c9f2eab9e6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923925" cy="2000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fc34cca67c4bb3b55a31562fbe347a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B</w:t>
      </w:r>
    </w:p>
    <w:p>
      <w:pPr>
        <w:pStyle w:val="7cf64900ef48451ba9cd0ce223339147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3232fc6d9bc54295aaecc933bf966cf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50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等差数列</w:t>
      </w:r>
      <w:r>
        <w:rPr/>
        <w:drawing>
          <wp:inline distT="0" distB="0" distL="0" distR="0">
            <wp:extent cx="304800" cy="2286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中，</w:t>
      </w:r>
      <w:r>
        <w:rPr/>
        <w:drawing>
          <wp:inline distT="0" distB="0" distL="0" distR="0">
            <wp:extent cx="990600" cy="2286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，则</w:t>
      </w:r>
      <w:r>
        <w:rPr/>
        <w:drawing>
          <wp:inline distT="0" distB="0" distL="0" distR="0">
            <wp:extent cx="342900" cy="228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------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。</w:t>
      </w:r>
    </w:p>
    <w:p>
      <w:pPr>
        <w:pStyle w:val="F21263ea056b4dee881b5088b3fe3c66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16</w:t>
      </w:r>
    </w:p>
    <w:p>
      <w:pPr>
        <w:pStyle w:val="1a02e78dd4dd452792944f31551cbfd6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32</w:t>
      </w:r>
    </w:p>
    <w:p>
      <w:pPr>
        <w:pStyle w:val="A51ed933a1704bcca522154d2d9d08db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11</w:t>
      </w:r>
    </w:p>
    <w:p>
      <w:pPr>
        <w:pStyle w:val="033d09e6861c4548b3c7e38801651dca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22</w:t>
      </w:r>
    </w:p>
    <w:p>
      <w:pPr>
        <w:pStyle w:val="C88e2daa698147af9250125c4e20ff3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A</w:t>
      </w:r>
    </w:p>
    <w:p>
      <w:pPr>
        <w:pStyle w:val="9d086eaae65c482bb42070f97a60604a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Faf7b64e0fb3419595bb4cbc9e650b69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51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函数</w:t>
      </w:r>
      <w:r>
        <w:rPr/>
        <w:drawing>
          <wp:inline distT="0" distB="0" distL="0" distR="0">
            <wp:extent cx="342900" cy="2000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是偶函数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,</w:t>
      </w:r>
      <w:r>
        <w:rPr/>
        <w:drawing>
          <wp:inline distT="0" distB="0" distL="0" distR="0">
            <wp:extent cx="342900" cy="2000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,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已知</w:t>
      </w:r>
      <w:r>
        <w:rPr/>
        <w:drawing>
          <wp:inline distT="0" distB="0" distL="0" distR="0">
            <wp:extent cx="866775" cy="2000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,</w:t>
      </w:r>
      <w:r>
        <w:rPr/>
        <w:drawing>
          <wp:inline distT="0" distB="0" distL="0" distR="0">
            <wp:extent cx="714375" cy="228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,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则</w:t>
      </w:r>
      <w:r>
        <w:rPr/>
        <w:drawing>
          <wp:inline distT="0" distB="0" distL="0" distR="0">
            <wp:extent cx="533400" cy="2000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cbdbb5491414daeb699f8f616ecd05e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342900" cy="1809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edd7433118d4d1699975fecc9a1a53a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371475" cy="1809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34fd37fb914873af8447752a205a5a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342900" cy="1809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或</w:t>
      </w:r>
      <w:r>
        <w:rPr/>
        <w:drawing>
          <wp:inline distT="0" distB="0" distL="0" distR="0">
            <wp:extent cx="371475" cy="1809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2521a9b766042858abc7fd63874b89e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以上都不对</w:t>
      </w:r>
    </w:p>
    <w:p>
      <w:pPr>
        <w:pStyle w:val="84088ddf9ac04de09ec3c50d3cc4360a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C</w:t>
      </w:r>
    </w:p>
    <w:p>
      <w:pPr>
        <w:pStyle w:val="60d4df25bb074bf58bd38d3dbe52d753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32c3f874534d48b0878476be9fa3d93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52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设集合</w:t>
      </w:r>
      <w:r>
        <w:rPr/>
        <w:drawing>
          <wp:inline distT="0" distB="0" distL="0" distR="0">
            <wp:extent cx="2486025" cy="2000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,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则</w:t>
      </w:r>
      <w:r>
        <w:rPr/>
        <w:drawing>
          <wp:inline distT="0" distB="0" distL="0" distR="0">
            <wp:extent cx="1228725" cy="20955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( )</w:t>
      </w:r>
    </w:p>
    <w:p>
      <w:pPr>
        <w:pStyle w:val="4aa17132caf4442ca9364f7a841fcbd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{4,5,6</w:t>
      </w:r>
    </w:p>
    <w:p>
      <w:pPr>
        <w:pStyle w:val="1f76746a9c684454a50bcca4efd7813a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{2,4,6</w:t>
      </w:r>
    </w:p>
    <w:p>
      <w:pPr>
        <w:pStyle w:val="Be73afcec45944e2b59358638addb0f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{2,4,5,6</w:t>
      </w:r>
    </w:p>
    <w:p>
      <w:pPr>
        <w:pStyle w:val="7ae141f3449545bf8bf9e37e890b68d3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{1,2,3,4,5,6</w:t>
      </w:r>
    </w:p>
    <w:p>
      <w:pPr>
        <w:pStyle w:val="A18d551b93344dad80e9b4bfdfb8abe3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C</w:t>
      </w:r>
    </w:p>
    <w:p>
      <w:pPr>
        <w:pStyle w:val="9d52562410794c9aa64bf9b10c103697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B68c5d79e2af49cc9bf5f52a69fe8aa6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53.</w:t>
      </w:r>
      <w:r>
        <w:rPr/>
        <w:drawing>
          <wp:inline distT="0" distB="0" distL="0" distR="0">
            <wp:extent cx="581025" cy="2000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(    )</w:t>
      </w:r>
    </w:p>
    <w:p>
      <w:pPr>
        <w:pStyle w:val="9aa503aef50e4acaa6f36905443a7fe4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581025" cy="4286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7549cc1e80649c29f6d3ce3413bd974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571500" cy="4286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dfe65f46814a1ebaa666735e5c5d75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257175" cy="3905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520c6f4f1ac4043aedc0693d855303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152400" cy="3905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23f2c8345a46ccbfa45c4c14ca8a53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A</w:t>
      </w:r>
    </w:p>
    <w:p>
      <w:pPr>
        <w:pStyle w:val="7e462ba68669456d9da59f27ad52f43a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2c818276b5d84f8197062891b35d8ee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54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在下列各式中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,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正确的是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--------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。</w:t>
      </w:r>
    </w:p>
    <w:p>
      <w:pPr>
        <w:pStyle w:val="17cfc9370d3d44038f14d8f197e2b569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1095375" cy="5334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6060cd69f834758909aef63f33bd7a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790575" cy="4667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bbda8fa4d3a46f7970d5735aec27766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942975" cy="2381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468c2ad9dd1415e9b5ccfa0c071a212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914400" cy="2667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f3498182fb4d778684e1c0e7ab2e3b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D</w:t>
      </w:r>
    </w:p>
    <w:p>
      <w:pPr>
        <w:pStyle w:val="555b67dcb3ee4ba6944801d9ee051ff5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Be3fe2f087bf4aee98ba3d1993339d09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55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数列</w:t>
      </w:r>
      <w:r>
        <w:rPr/>
        <w:drawing>
          <wp:inline distT="0" distB="0" distL="0" distR="0">
            <wp:extent cx="1600200" cy="46672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，那么它是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-----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。</w:t>
      </w:r>
    </w:p>
    <w:p>
      <w:pPr>
        <w:pStyle w:val="00a6e2e066284d9db1d5db8e1e326eae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等差数列但不是等比数列</w:t>
      </w:r>
    </w:p>
    <w:p>
      <w:pPr>
        <w:pStyle w:val="85df3212f8474c979dffbf42142e8279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等比数列但不是等差数列</w:t>
      </w:r>
    </w:p>
    <w:p>
      <w:pPr>
        <w:pStyle w:val="A07f286e1cc24f5880ed77d68d9bb176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既是等差数列又是等比数列</w:t>
      </w:r>
    </w:p>
    <w:p>
      <w:pPr>
        <w:pStyle w:val="7fe945c510c24003b3bb640d036dc77e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非等差数列又非等比数列</w:t>
      </w:r>
    </w:p>
    <w:p>
      <w:pPr>
        <w:pStyle w:val="4e314a0ebbaa4100a5d70f51374c9bda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B</w:t>
      </w:r>
    </w:p>
    <w:p>
      <w:pPr>
        <w:pStyle w:val="Eafe58b47bb6443e95df1717ce0c950a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3634825c1c5a454ba8ae1887d43d4143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56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数列</w:t>
      </w:r>
      <w:r>
        <w:rPr/>
        <w:drawing>
          <wp:inline distT="0" distB="0" distL="0" distR="0">
            <wp:extent cx="1781175" cy="4191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第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10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项为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------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。</w:t>
      </w:r>
    </w:p>
    <w:p>
      <w:pPr>
        <w:pStyle w:val="726ba168fbbf4cf393591c5d2758909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200025" cy="1619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331770c38b0456cbd7ef7a561c273e5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1</w:t>
      </w:r>
    </w:p>
    <w:p>
      <w:pPr>
        <w:pStyle w:val="Ac4b7eea22324942b0fcbe8ffd32caa2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314325" cy="39052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04f446c09942259cfebed0d54f4e0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200025" cy="3905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e088e03d724fed9984afca5b5d915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C</w:t>
      </w:r>
    </w:p>
    <w:p>
      <w:pPr>
        <w:pStyle w:val="E7efe079f7554c60b2eef21e39bb9665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533c526f5726469cadb5f0b54855751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57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如果</w:t>
      </w:r>
      <w:r>
        <w:rPr/>
        <w:drawing>
          <wp:inline distT="0" distB="0" distL="0" distR="0">
            <wp:extent cx="352425" cy="1809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，那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--------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。</w:t>
      </w:r>
    </w:p>
    <w:p>
      <w:pPr>
        <w:pStyle w:val="A280e49e2ca64db290e7eb3e8222645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790575" cy="1809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db5f9a435fe4cdd81dbea45f69ae6e4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504825" cy="1809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63e844f3a844d739e1887f40325a0de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714375" cy="1809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688fd22fce4077beded948680c74a9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419100" cy="39052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62ffa5ea03647bf99f5f6d5137014d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C</w:t>
      </w:r>
    </w:p>
    <w:p>
      <w:pPr>
        <w:pStyle w:val="48f4c4c1120d462784c36358bee01fbe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0a6367de13a2409eac9482ce37955609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58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在直角坐标系中，过点</w:t>
      </w:r>
      <w:r>
        <w:rPr/>
        <w:drawing>
          <wp:inline distT="0" distB="0" distL="0" distR="0">
            <wp:extent cx="47625" cy="1809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" cy="2000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作圆</w:t>
      </w:r>
      <w:r>
        <w:rPr/>
        <w:drawing>
          <wp:inline distT="0" distB="0" distL="0" distR="0">
            <wp:extent cx="990600" cy="2286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切线，则切线长等于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(     )</w:t>
      </w:r>
    </w:p>
    <w:p>
      <w:pPr>
        <w:pStyle w:val="867c268b40aa406db79b53868dddb2d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2</w:t>
      </w:r>
    </w:p>
    <w:p>
      <w:pPr>
        <w:pStyle w:val="661a198511f145c5937e458eb03736fa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6</w:t>
      </w:r>
    </w:p>
    <w:p>
      <w:pPr>
        <w:pStyle w:val="8261375beb2948fa9e2ed61213b6a36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304800" cy="2286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132b0c09122420f918ca9bba6d2f7a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371475" cy="2286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6b791a180b44bc59f774aceeaddcd22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C</w:t>
      </w:r>
    </w:p>
    <w:p>
      <w:pPr>
        <w:pStyle w:val="Cadf323d72f747d1b66dfd4a660e9d2f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356bceee4fdb46dd9cf4c7b8dd0cce06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59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函数</w:t>
      </w:r>
      <w:r>
        <w:rPr/>
        <w:drawing>
          <wp:inline distT="0" distB="0" distL="0" distR="0">
            <wp:extent cx="771525" cy="23812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定义域是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( )</w:t>
      </w:r>
    </w:p>
    <w:p>
      <w:pPr>
        <w:pStyle w:val="A31f09b463e34b229f28acaa1ddd9fab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571500" cy="4286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37ed36b0154ef4adcd9959ea9ddc3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571500" cy="4286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ff5442ddb4848428e8dad3d8bde385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866775" cy="4191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30b84c789204f848cb292b75c3fe647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542925" cy="42862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6ce7dff3694279acc6da2574105ec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A</w:t>
      </w:r>
    </w:p>
    <w:p>
      <w:pPr>
        <w:pStyle w:val="A1c2741c5d754a6794936d3687fb03e0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7dd0de234a494802bf24cfc3ec7a985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60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已知</w:t>
      </w:r>
      <w:r>
        <w:rPr/>
        <w:drawing>
          <wp:inline distT="0" distB="0" distL="0" distR="0">
            <wp:extent cx="1323975" cy="23812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，且</w:t>
      </w:r>
      <w:r>
        <w:rPr/>
        <w:drawing>
          <wp:inline distT="0" distB="0" distL="0" distR="0">
            <wp:extent cx="123825" cy="2190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垂直于</w:t>
      </w:r>
      <w:r>
        <w:rPr/>
        <w:drawing>
          <wp:inline distT="0" distB="0" distL="0" distR="0">
            <wp:extent cx="123825" cy="2190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，则</w:t>
      </w:r>
      <w:r>
        <w:rPr/>
        <w:drawing>
          <wp:inline distT="0" distB="0" distL="0" distR="0">
            <wp:extent cx="123825" cy="1428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值是（       ）</w:t>
      </w:r>
    </w:p>
    <w:p>
      <w:pPr>
        <w:pStyle w:val="5ad6a89781744e15aef4a214b11d312b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-4</w:t>
      </w:r>
    </w:p>
    <w:p>
      <w:pPr>
        <w:pStyle w:val="5f974f0a1a5641f1b218b87347c95279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4</w:t>
      </w:r>
    </w:p>
    <w:p>
      <w:pPr>
        <w:pStyle w:val="98251907eaf1491b98234594b5b7cfc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-1</w:t>
      </w:r>
    </w:p>
    <w:p>
      <w:pPr>
        <w:pStyle w:val="Ce611f938c5d4ab18514d1a83af99d2b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1</w:t>
      </w:r>
    </w:p>
    <w:p>
      <w:pPr>
        <w:pStyle w:val="2572fa6ea6b8427ba3df4f8c6ce77b52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D</w:t>
      </w:r>
    </w:p>
    <w:p>
      <w:pPr>
        <w:pStyle w:val="85de2b244bb44c4eaa12be4d8cfb3a68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9ed019a1418e4de9949489b9510b0a2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61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已知</w:t>
      </w:r>
      <w:r>
        <w:rPr/>
        <w:drawing>
          <wp:inline distT="0" distB="0" distL="0" distR="0">
            <wp:extent cx="342900" cy="20002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是偶函数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,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且当</w:t>
      </w:r>
      <w:r>
        <w:rPr/>
        <w:drawing>
          <wp:inline distT="0" distB="0" distL="0" distR="0">
            <wp:extent cx="352425" cy="1809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时</w:t>
      </w:r>
      <w:r>
        <w:rPr/>
        <w:drawing>
          <wp:inline distT="0" distB="0" distL="0" distR="0">
            <wp:extent cx="876300" cy="2286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,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那么当</w:t>
      </w:r>
      <w:r>
        <w:rPr/>
        <w:drawing>
          <wp:inline distT="0" distB="0" distL="0" distR="0">
            <wp:extent cx="352425" cy="18097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时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,</w:t>
      </w:r>
      <w:r>
        <w:rPr/>
        <w:drawing>
          <wp:inline distT="0" distB="0" distL="0" distR="0">
            <wp:extent cx="342900" cy="2000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解析式是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( )</w:t>
      </w:r>
    </w:p>
    <w:p>
      <w:pPr>
        <w:pStyle w:val="2c8ddc0c43d2451583cb72d8ca32c606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647700" cy="2286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90c68f3485f458384185cd5795e338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542925" cy="2000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1b127babc9f4dcd9c9b3f1a32406f44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523875" cy="20955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ae1a9e13a4b4a0f8b0aed55808e71c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428625" cy="2000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e354d0d9364728963d7d2a35bb41d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D</w:t>
      </w:r>
    </w:p>
    <w:p>
      <w:pPr>
        <w:pStyle w:val="Af2b3503bef3499d953b312984fbb579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3d1417f8d81d4b1194bd476930720e3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62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设</w:t>
      </w:r>
      <w:r>
        <w:rPr/>
        <w:drawing>
          <wp:inline distT="0" distB="0" distL="0" distR="0">
            <wp:extent cx="581025" cy="39052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809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，则（       ）</w:t>
      </w:r>
    </w:p>
    <w:p>
      <w:pPr>
        <w:pStyle w:val="363b12e6c54b413daed8682312c5605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1181100" cy="2000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e3a25525f3049ae9271f3c8319a7323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1181100" cy="2000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d8f5bfa53a400bb081763bd19483d6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1181100" cy="20002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f99bee9a9e94b44b2b57d1e0fe9a243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1181100" cy="2000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7926f16c3694e2f9641d3132685b89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B</w:t>
      </w:r>
    </w:p>
    <w:p>
      <w:pPr>
        <w:pStyle w:val="549fcece6bb64d65817daccbf3484d23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18c699bf77f64e78a9dd4aa84991e789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63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函数</w:t>
      </w:r>
      <w:r>
        <w:rPr/>
        <w:drawing>
          <wp:inline distT="0" distB="0" distL="0" distR="0">
            <wp:extent cx="1171575" cy="2286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满足</w:t>
      </w:r>
      <w:r>
        <w:rPr/>
        <w:drawing>
          <wp:inline distT="0" distB="0" distL="0" distR="0">
            <wp:extent cx="1000125" cy="2000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,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则</w:t>
      </w:r>
      <w:r>
        <w:rPr/>
        <w:drawing>
          <wp:inline distT="0" distB="0" distL="0" distR="0">
            <wp:extent cx="638175" cy="42862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( )</w:t>
      </w:r>
    </w:p>
    <w:p>
      <w:pPr>
        <w:pStyle w:val="624a979a6d6d45899a7f8ee8c43f2ce4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152400" cy="39052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c7c661af82c40f1bfb0319377095de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152400" cy="39052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34da8321b904f58906de242a2f78c4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190500" cy="39052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de5e4a274a44184bfaf4db6b0fa2ae3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200025" cy="39052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d11c7836fa34c739027771774cbac3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D</w:t>
      </w:r>
    </w:p>
    <w:p>
      <w:pPr>
        <w:pStyle w:val="0cfe09fa5dab4645a5517e56b40ae442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6e865be6d19d4bf99bface4fdd45bec4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64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当 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x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＞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0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时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,</w:t>
      </w:r>
      <w:r>
        <w:rPr/>
        <w:drawing>
          <wp:inline distT="0" distB="0" distL="0" distR="0">
            <wp:extent cx="381000" cy="39052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-------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。</w:t>
      </w:r>
    </w:p>
    <w:p>
      <w:pPr>
        <w:pStyle w:val="7352c67f791f45beaab3d29fefdf88d3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1</w:t>
      </w:r>
    </w:p>
    <w:p>
      <w:pPr>
        <w:pStyle w:val="718feca4be84419abdf44d9f530e3d5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-1</w:t>
      </w:r>
    </w:p>
    <w:p>
      <w:pPr>
        <w:pStyle w:val="58f01fc441fe429db5828b607bb716d5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219075" cy="16192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785282cf2b4b13a3539e349c45a2aa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0</w:t>
      </w:r>
    </w:p>
    <w:p>
      <w:pPr>
        <w:pStyle w:val="67bab032ccc6488183ac76b22e69452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A</w:t>
      </w:r>
    </w:p>
    <w:p>
      <w:pPr>
        <w:pStyle w:val="55bb5ee2c99a40929265c91e32bef3ed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3bde6e701fc6495d83c60809fbd5f6f5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65.</w:t>
      </w:r>
      <w:r>
        <w:rPr/>
        <w:drawing>
          <wp:inline distT="0" distB="0" distL="0" distR="0">
            <wp:extent cx="647700" cy="23812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---------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。</w:t>
      </w:r>
    </w:p>
    <w:p>
      <w:pPr>
        <w:pStyle w:val="6a552d699f1e43e3baa0e09d7e57873b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495300" cy="2286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ece05466c64bfc8881a39285142fa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790575" cy="2286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69743abfe7a477b9c8d856b6ca17dab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866775" cy="2286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d8c039cf824cefbccf24ebda1cb548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以上都不对</w:t>
      </w:r>
    </w:p>
    <w:p>
      <w:pPr>
        <w:pStyle w:val="5278a0e40225494fa972d57a627af208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C</w:t>
      </w:r>
    </w:p>
    <w:p>
      <w:pPr>
        <w:pStyle w:val="95cb367054494429b442c6066e49bb61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A8b57d28a4a04595b386c3a9cbb8eda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66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下列一元二次方程中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,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两个实数根的和是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2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方程是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(   )</w:t>
      </w:r>
    </w:p>
    <w:p>
      <w:pPr>
        <w:pStyle w:val="B772abf2d5e540c3a73f7f33ae9d2d85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952500" cy="20002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9ffc0545fcd49b9b017812bafb22e07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981075" cy="2095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fd37b25e9044ef594ffbab187de58c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952500" cy="20002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84efed2d2b146a59697312f16380d7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962025" cy="1809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fb7661e88b41e8b3a569adefa448b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B</w:t>
      </w:r>
    </w:p>
    <w:p>
      <w:pPr>
        <w:pStyle w:val="56cc403ef0b946f09aec83838ddb54d3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C94335c52f6943d4b9b08befbad69432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67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已知</w:t>
      </w:r>
      <w:r>
        <w:rPr/>
        <w:drawing>
          <wp:inline distT="0" distB="0" distL="0" distR="0">
            <wp:extent cx="476250" cy="17145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在</w:t>
      </w:r>
      <w:r>
        <w:rPr/>
        <w:drawing>
          <wp:inline distT="0" distB="0" distL="0" distR="0">
            <wp:extent cx="1038225" cy="20002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上单调递减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,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则</w:t>
      </w:r>
      <w:r>
        <w:rPr/>
        <w:drawing>
          <wp:inline distT="0" distB="0" distL="0" distR="0">
            <wp:extent cx="342900" cy="20002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在</w:t>
      </w:r>
      <w:r>
        <w:rPr/>
        <w:drawing>
          <wp:inline distT="0" distB="0" distL="0" distR="0">
            <wp:extent cx="342900" cy="20002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上的最大值是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( )</w:t>
      </w:r>
    </w:p>
    <w:p>
      <w:pPr>
        <w:pStyle w:val="Ed3a27badce14ff1bafbd97474c0fac9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342900" cy="20002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d3165571b4b44f594f8edd127ccdc35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333375" cy="20002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e00100259c643cd834e6b86d47e22a2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619125" cy="42862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028e95f6280413fa698516194fe388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以上都不对</w:t>
      </w:r>
    </w:p>
    <w:p>
      <w:pPr>
        <w:pStyle w:val="72c7892b7f374098b012fa70919954e9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A</w:t>
      </w:r>
    </w:p>
    <w:p>
      <w:pPr>
        <w:pStyle w:val="476e793e5c7b4ba09d8c4f15d1b74f9e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A5e15ec0db1647059c614070f1ee788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68. 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不等式</w:t>
      </w:r>
      <w:r>
        <w:rPr/>
        <w:drawing>
          <wp:inline distT="0" distB="0" distL="0" distR="0">
            <wp:extent cx="809625" cy="39052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解集是（   ）</w:t>
      </w:r>
    </w:p>
    <w:p>
      <w:pPr>
        <w:pStyle w:val="539fbf2caf574f228b0666e7da272bc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714375" cy="42862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049871ee9a545628c8701e576c88e8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647700" cy="42862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b335cbb57b4da997ebd138dfff1b03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752475" cy="42862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899a8c7ebf449ca159cbce7f1ea3c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752475" cy="42862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d0c12c577d4441283b7ba8838b101c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D</w:t>
      </w:r>
    </w:p>
    <w:p>
      <w:pPr>
        <w:pStyle w:val="2b41f02eedf146789b6cbc63062ba489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8c25a3a4816241faa3c2c4f3a44fa287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69. 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函数</w:t>
      </w:r>
      <w:r>
        <w:rPr/>
        <w:drawing>
          <wp:inline distT="0" distB="0" distL="0" distR="0">
            <wp:extent cx="1152525" cy="20002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最小正周期是（       ）</w:t>
      </w:r>
    </w:p>
    <w:p>
      <w:pPr>
        <w:pStyle w:val="154d279c70d240e4a8173d6b414a01b7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142875" cy="14287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f0159956cfe44cc95cb4de480f52ea8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238125" cy="39052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c213e1d6084c8080a03789d111b13e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238125" cy="39052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837b7a47a44798a82d06cedf4ae355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228600" cy="18097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1bab5a091244a6b044999099dddca9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A</w:t>
      </w:r>
    </w:p>
    <w:p>
      <w:pPr>
        <w:pStyle w:val="E815c13b1ebc49f48519eda2c1700092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E936cb13309546ef89e1c9be751f5d78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70.</w:t>
      </w:r>
      <w:r>
        <w:rPr/>
        <w:drawing>
          <wp:inline distT="0" distB="0" distL="0" distR="0">
            <wp:extent cx="123825" cy="14287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轴上的点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P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到点</w:t>
      </w:r>
      <w:r>
        <w:rPr/>
        <w:drawing>
          <wp:inline distT="0" distB="0" distL="0" distR="0">
            <wp:extent cx="885825" cy="2000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距离相等，则点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P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坐标为（       ）</w:t>
      </w:r>
    </w:p>
    <w:p>
      <w:pPr>
        <w:pStyle w:val="2d8acb7a974740acbc722ca46e7c149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495300" cy="42862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09b3b2903c243c9b26cd4228d0e88b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609600" cy="4286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4ab4b12b0634492a009e21ab64724b2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485775" cy="4286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bd1a836bdc040cfa9a4c9ce4d5e8a9a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581025" cy="4286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f86559964e84bbda2c45a6ed36c18f4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A</w:t>
      </w:r>
    </w:p>
    <w:p>
      <w:pPr>
        <w:pStyle w:val="4357b706d2644f07aa48af7e3c722f93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6f84640f46e041fd93ce189b20ad66f6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71.</w:t>
      </w:r>
      <w:r>
        <w:rPr/>
        <w:drawing>
          <wp:inline distT="0" distB="0" distL="0" distR="0">
            <wp:extent cx="609600" cy="20002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--------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。</w:t>
      </w:r>
    </w:p>
    <w:p>
      <w:pPr>
        <w:pStyle w:val="35bf7ecd9df34c7ea7d3acc16d2cab1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962025" cy="2286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edd2ee1af54990a2e7f749db324a5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1266825" cy="2286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ca00e7fe9264720a06957233d6118c5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1266825" cy="2286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483bef40904ce4afa020646a717e47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1266825" cy="2286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e904a63c2a740de9837868e035c8d06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B</w:t>
      </w:r>
    </w:p>
    <w:p>
      <w:pPr>
        <w:pStyle w:val="474c9bb2df0d4e17a12feef45777c594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53289a78b0024998809a6a3a9daba2b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72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函数</w:t>
      </w:r>
      <w:r>
        <w:rPr/>
        <w:drawing>
          <wp:inline distT="0" distB="0" distL="0" distR="0">
            <wp:extent cx="723900" cy="2286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反函数是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--------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。</w:t>
      </w:r>
    </w:p>
    <w:p>
      <w:pPr>
        <w:pStyle w:val="07e995ec0ca642f1a7632ef0320e090e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647700" cy="3429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57e95da8fc54960a5aab72efa128b1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657225" cy="3429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ddb913b9eca40d9989ae03a404699a2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733425" cy="3429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f6b317bb32e4665b8f0f2692c084363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733425" cy="3429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5527b4933334e2eb42d2fe48505cc43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A</w:t>
      </w:r>
    </w:p>
    <w:p>
      <w:pPr>
        <w:pStyle w:val="1a3c4ba3cb344db28efce20a8e5ae74e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B6dda68da2e347ae806a569e2bf251f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73.</w:t>
      </w:r>
      <w:r>
        <w:rPr/>
        <w:drawing>
          <wp:inline distT="0" distB="0" distL="0" distR="0">
            <wp:extent cx="1714500" cy="42862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75ed652c3f64309a207e2c824ac7599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266700" cy="4286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c6be9a7f3f4efd8bc90ea9f9b4b7c3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371475" cy="42862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ddb6973bdb748e7adfeb4a4ff215c36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266700" cy="4286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a0d900c8ca94a2c989ff27e09dcd3c8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371475" cy="42862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84f800d83549d1820e5c112f68e08a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C</w:t>
      </w:r>
    </w:p>
    <w:p>
      <w:pPr>
        <w:pStyle w:val="625ed72436fe40f78a71f53fea38177a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B5e7af6d54804b06978c1247d9bfc23e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74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当</w:t>
      </w:r>
      <w:r>
        <w:rPr/>
        <w:drawing>
          <wp:inline distT="0" distB="0" distL="0" distR="0">
            <wp:extent cx="352425" cy="1809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时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,</w:t>
      </w:r>
      <w:r>
        <w:rPr/>
        <w:drawing>
          <wp:inline distT="0" distB="0" distL="0" distR="0">
            <wp:extent cx="942975" cy="44767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f64eb5f40da43cca8766931afe7858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457200" cy="44767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e160cd240a84fc9b8947ef47dec4355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571500" cy="44767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2c88c8e8ff04eb982ca0856a518c058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571500" cy="44767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cb87250ffc487a805c5cb7bee3d2e2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以上都不对</w:t>
      </w:r>
    </w:p>
    <w:p>
      <w:pPr>
        <w:pStyle w:val="01e1412c563c4a92b028b789fb230ff6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A</w:t>
      </w:r>
    </w:p>
    <w:p>
      <w:pPr>
        <w:pStyle w:val="1ccb44a3ea2840049eaaaaea64a514b8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5a8cc5701ca646da90649e8ca6a4bc3b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75.</w:t>
      </w:r>
      <w:r>
        <w:rPr/>
        <w:drawing>
          <wp:inline distT="0" distB="0" distL="0" distR="0">
            <wp:extent cx="952500" cy="39052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值域是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(     )</w:t>
      </w:r>
    </w:p>
    <w:p>
      <w:pPr>
        <w:pStyle w:val="6f415ba29b22457aa5da0401d6e7b88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409575" cy="39052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89a2fd6d9b1420988e80780315ae33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352425" cy="39052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d7c50db0b5c448a830ca113e09c6eb8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381000" cy="39052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b8ad4c115b84853a850c1999b1a89c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371475" cy="39052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552e1b7e1b24f39a4542910379681ba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A</w:t>
      </w:r>
    </w:p>
    <w:p>
      <w:pPr>
        <w:pStyle w:val="Dfb84e0df2af409aa0ef2f353d80dba6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A2a83156790342bd98334a18a7789108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76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二元一次方程组</w:t>
      </w:r>
      <w:r>
        <w:rPr/>
        <w:drawing>
          <wp:inline distT="0" distB="0" distL="0" distR="0">
            <wp:extent cx="1209675" cy="48577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解是（ ）</w:t>
      </w:r>
    </w:p>
    <w:p>
      <w:pPr>
        <w:pStyle w:val="F9bf760f10ee4dbda61615e1e026b6c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809625" cy="20002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50b87b751a4a868a17b1f464d1ead8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885825" cy="20002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c13df35e40e4295b96fd47737accdcb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809625" cy="20002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4f3f66c5b354f04b0854fbef7ba347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714375" cy="20002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1b47f98f76a44aa807ee1e25e5bbf04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C</w:t>
      </w:r>
    </w:p>
    <w:p>
      <w:pPr>
        <w:pStyle w:val="4df03b1fa54843fa8dfc468cd99cf610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F53af807be5742bab6872cb18377f528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77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设函数</w:t>
      </w:r>
      <w:r>
        <w:rPr/>
        <w:drawing>
          <wp:inline distT="0" distB="0" distL="0" distR="0">
            <wp:extent cx="1685925" cy="2286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是偶函数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,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则它在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( )</w:t>
      </w:r>
    </w:p>
    <w:p>
      <w:pPr>
        <w:pStyle w:val="Ea5c6b323b184874b7b62b0ce70ae85a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区间</w:t>
      </w:r>
      <w:r>
        <w:rPr/>
        <w:drawing>
          <wp:inline distT="0" distB="0" distL="0" distR="0">
            <wp:extent cx="581025" cy="20002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内是增函数</w:t>
      </w:r>
    </w:p>
    <w:p>
      <w:pPr>
        <w:pStyle w:val="1308fa832264481f9c6049f36a963107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区间</w:t>
      </w:r>
      <w:r>
        <w:rPr/>
        <w:drawing>
          <wp:inline distT="0" distB="0" distL="0" distR="0">
            <wp:extent cx="581025" cy="20002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内是减函数</w:t>
      </w:r>
    </w:p>
    <w:p>
      <w:pPr>
        <w:pStyle w:val="95de23a5f063406caf6dcd114f8a1f2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区间</w:t>
      </w:r>
      <w:r>
        <w:rPr/>
        <w:drawing>
          <wp:inline distT="0" distB="0" distL="0" distR="0">
            <wp:extent cx="447675" cy="20002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上是增函数</w:t>
      </w:r>
    </w:p>
    <w:p>
      <w:pPr>
        <w:pStyle w:val="Df917da7ba4f41acadb1bfd91bc3e43b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区间</w:t>
      </w:r>
      <w:r>
        <w:rPr/>
        <w:drawing>
          <wp:inline distT="0" distB="0" distL="0" distR="0">
            <wp:extent cx="457200" cy="20002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上是增函数</w:t>
      </w:r>
    </w:p>
    <w:p>
      <w:pPr>
        <w:pStyle w:val="785386a4ffa443108dc2206d3e6ea703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D</w:t>
      </w:r>
    </w:p>
    <w:p>
      <w:pPr>
        <w:pStyle w:val="D7ccde94b94b47ed818eb11c18ce5a90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D8ea559a9f5a458cb33d721f0e8d906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78.</w:t>
      </w:r>
      <w:r>
        <w:rPr/>
        <w:drawing>
          <wp:inline distT="0" distB="0" distL="0" distR="0">
            <wp:extent cx="771525" cy="43815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（       ）</w:t>
      </w:r>
    </w:p>
    <w:p>
      <w:pPr>
        <w:pStyle w:val="6dd84eca149a428db9074e1dbaa4abc2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161925" cy="39052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cc4047e974e47949402a645a0d3898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161925" cy="40005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1726a9bafd45e18015f359289780fe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161925" cy="39052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bbb87aba9564752bfbfbb77d91c774b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161925" cy="39052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f1b164714f04b8f9187ca55194fe7e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B</w:t>
      </w:r>
    </w:p>
    <w:p>
      <w:pPr>
        <w:pStyle w:val="Ebabc0fc8e164f15861de4209c9c307f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Ad19ff5129bf45c69199a3ee51301c76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79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不等式</w:t>
      </w:r>
      <w:r>
        <w:rPr/>
        <w:drawing>
          <wp:inline distT="0" distB="0" distL="0" distR="0">
            <wp:extent cx="619125" cy="20002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解集为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---------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。</w:t>
      </w:r>
    </w:p>
    <w:p>
      <w:pPr>
        <w:pStyle w:val="6cdd426785ed4e76ad042a714d7184ae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695325" cy="20002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d3224514d984214b5d8be442e324c6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676275" cy="20002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或</w:t>
      </w:r>
      <w:r>
        <w:rPr/>
        <w:drawing>
          <wp:inline distT="0" distB="0" distL="0" distR="0">
            <wp:extent cx="485775" cy="20002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51ac25eddd48ec8b7ab705725d96a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723900" cy="20002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7cd464bd70a49b19560838ce7af5e25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1019175" cy="20002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c5fed4d80f04a7cb783e10582a564e4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B</w:t>
      </w:r>
    </w:p>
    <w:p>
      <w:pPr>
        <w:pStyle w:val="A8f64c283ed348d0860eaf2f2392f095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F16cdbc299ce4decbbb43ce990ed8218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80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不等式组</w:t>
      </w:r>
      <w:r>
        <w:rPr/>
        <w:drawing>
          <wp:inline distT="0" distB="0" distL="0" distR="0">
            <wp:extent cx="733425" cy="4572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解集为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--------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。</w:t>
      </w:r>
    </w:p>
    <w:p>
      <w:pPr>
        <w:pStyle w:val="E2e847bbca27402f97eb8ee57b05def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952500" cy="20002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c233a076b994650bdce42881386151e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676275" cy="20002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或</w:t>
      </w:r>
      <w:r>
        <w:rPr/>
        <w:drawing>
          <wp:inline distT="0" distB="0" distL="0" distR="0">
            <wp:extent cx="409575" cy="20002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3bfbee266ef4c76a3c1e890f29e459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723900" cy="20002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f6eab99e6e41bb8e8d10160b3c61f7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638175" cy="20002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674fa7060b64d04b4538338c0498fb7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D</w:t>
      </w:r>
    </w:p>
    <w:p>
      <w:pPr>
        <w:pStyle w:val="2ebd21d523c64910bb1a2f841d3c86ad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E3514172339a40a1a55475f698075b1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81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不等式</w:t>
      </w:r>
      <w:r>
        <w:rPr/>
        <w:drawing>
          <wp:inline distT="0" distB="0" distL="0" distR="0">
            <wp:extent cx="1066800" cy="20002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解集是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-------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。</w:t>
      </w:r>
    </w:p>
    <w:p>
      <w:pPr>
        <w:pStyle w:val="Cd136799123445d3995fed570d1ed489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全体实数</w:t>
      </w:r>
    </w:p>
    <w:p>
      <w:pPr>
        <w:pStyle w:val="56d55fec8e1f4a368eb40a3eb7d01857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空集</w:t>
      </w:r>
    </w:p>
    <w:p>
      <w:pPr>
        <w:pStyle w:val="2b0b69bd403042be8d1e365459956d89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904875" cy="24765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0" t="-145" r="-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de05b9cd9984075a06264396f50af34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990600" cy="25717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1d25017f8bc4e8b99c2983e43546d2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C</w:t>
      </w:r>
    </w:p>
    <w:p>
      <w:pPr>
        <w:pStyle w:val="45cc8ea83292404fb0a49ce9239cf24c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39d175d99a1b4e88b869772298ca809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82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若</w:t>
      </w:r>
      <w:r>
        <w:rPr/>
        <w:drawing>
          <wp:inline distT="0" distB="0" distL="0" distR="0">
            <wp:extent cx="542925" cy="20002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,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则</w:t>
      </w:r>
      <w:r>
        <w:rPr/>
        <w:drawing>
          <wp:inline distT="0" distB="0" distL="0" distR="0">
            <wp:extent cx="381000" cy="20002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----------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。</w:t>
      </w:r>
    </w:p>
    <w:p>
      <w:pPr>
        <w:pStyle w:val="207b0ab7e625466db20f92b8404f27c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266700" cy="39052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7f8ef466dc465aab4df5dce96645c4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304800" cy="39052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82405fd39f94e509330a0e92bf659f4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228600" cy="39052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6f624f5e18e49b0a566b7dd876d6471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152400" cy="39052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4fa69eb76f5442e8b215c63b6d5ea70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D</w:t>
      </w:r>
    </w:p>
    <w:p>
      <w:pPr>
        <w:pStyle w:val="12ac4089a2254b76a2bbe41bd031c931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Ce705030a5b64c25b26bf70d0c3578d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83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已知</w:t>
      </w:r>
      <w:r>
        <w:rPr/>
        <w:drawing>
          <wp:inline distT="0" distB="0" distL="0" distR="0">
            <wp:extent cx="809625" cy="42862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，化简</w:t>
      </w:r>
      <w:r>
        <w:rPr/>
        <w:drawing>
          <wp:inline distT="0" distB="0" distL="0" distR="0">
            <wp:extent cx="1590675" cy="4191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dd36b7379ed4f47a6c37805a521c51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619125" cy="18097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6e0435f223049d3ba5944493301da9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619125" cy="18097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ebe52c1540482baf803406c1eba368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85725" cy="16192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a447abd87e4fea99a04836dabd3e9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200025" cy="16192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bd66ba363c64cb1b13b61b1442bcb95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C</w:t>
      </w:r>
    </w:p>
    <w:p>
      <w:pPr>
        <w:pStyle w:val="22c57cb313cd489aa8cf02eb52629779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8ced6fceced941e6b455846dc67c5d43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 xml:space="preserve">84.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函数</w:t>
      </w:r>
      <w:r>
        <w:rPr/>
        <w:drawing>
          <wp:inline distT="0" distB="0" distL="0" distR="0">
            <wp:extent cx="1019175" cy="39052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的最大值为（  ）</w:t>
      </w:r>
    </w:p>
    <w:p>
      <w:pPr>
        <w:pStyle w:val="A2d11b32cd5245ec81fea7fe4d50896f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123825" cy="18097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fd002d1f3544ef8a398d637e15c39cb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85725" cy="16192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1a6611e223429e993c570737759a36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123825" cy="16192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bdea4c595ac494686a03c078cf5f3cb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152400" cy="39052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e231c5464374232a735664e44f8f36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D</w:t>
      </w:r>
    </w:p>
    <w:p>
      <w:pPr>
        <w:pStyle w:val="Cbabacdb20464cd6bf39664ec8371cdb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48b2a287e19c420f81f7dbc83dada108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85.</w:t>
      </w:r>
      <w:r>
        <w:rPr/>
        <w:drawing>
          <wp:inline distT="0" distB="0" distL="0" distR="0">
            <wp:extent cx="1533525" cy="39052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e8872e45e914855afbfbfbe17d9e562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A.</w:t>
      </w:r>
      <w:r>
        <w:rPr/>
        <w:drawing>
          <wp:inline distT="0" distB="0" distL="0" distR="0">
            <wp:extent cx="371475" cy="42862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a9bbf2bff24b25840f1509de3e1e49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B.</w:t>
      </w:r>
      <w:r>
        <w:rPr/>
        <w:drawing>
          <wp:inline distT="0" distB="0" distL="0" distR="0">
            <wp:extent cx="266700" cy="42862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8e9717c9d46e59da6e4bc8ec3afd2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C.</w:t>
      </w:r>
      <w:r>
        <w:rPr/>
        <w:drawing>
          <wp:inline distT="0" distB="0" distL="0" distR="0">
            <wp:extent cx="352425" cy="21907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5c1dd5d6dd74155bcc8ce7a1f3a36ed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D.</w:t>
      </w:r>
      <w:r>
        <w:rPr/>
        <w:drawing>
          <wp:inline distT="0" distB="0" distL="0" distR="0">
            <wp:extent cx="238125" cy="21907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4b1d07f14f24ddfbf5d4ecc74a480cc"/>
        <w:pBdr/>
        <w:shd w:fill="FFFFFF" w:val="clear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答案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  <w:t>:A</w:t>
      </w:r>
    </w:p>
    <w:p>
      <w:pPr>
        <w:pStyle w:val="896f239d822047469ac5130e99596c46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3ca6d83f0a9f4f1486d73f1950079979"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p>
      <w:pPr>
        <w:pStyle w:val="Normal"/>
        <w:spacing w:before="20" w:after="2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0"/>
          <w:u w:val="none"/>
          <w:shd w:fill="auto" w:val="clear"/>
        </w:rPr>
      </w:r>
    </w:p>
    <w:sectPr>
      <w:footerReference w:type="default" r:id="rId394"/>
      <w:type w:val="nextPage"/>
      <w:pgSz w:w="11906" w:h="16838"/>
      <w:pgMar w:left="1260" w:right="128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�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bothSides"/>
              <wp:docPr id="39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"/>
    <w:next w:val="Normal"/>
    <w:qFormat/>
    <w:pPr>
      <w:widowControl w:val="false"/>
      <w:bidi w:val="0"/>
      <w:jc w:val="both"/>
    </w:pPr>
    <w:rPr>
      <w:rFonts w:ascii="Times New Roman�" w:hAnsi="Times New Roman�" w:eastAsia="Times New Roman" w:cs="Times New Roman�"/>
      <w:color w:val="auto"/>
      <w:kern w:val="2"/>
      <w:sz w:val="21"/>
      <w:szCs w:val="24"/>
      <w:lang w:val="en-US" w:eastAsia="zh-CN" w:bidi="hi-IN"/>
    </w:rPr>
  </w:style>
  <w:style w:type="paragraph" w:styleId="Style15">
    <w:name w:val="默认段落字体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16">
    <w:name w:val="普通表格"/>
    <w:basedOn w:val="Normal"/>
    <w:next w:val="Normal"/>
    <w:qFormat/>
    <w:pPr/>
    <w:rPr/>
  </w:style>
  <w:style w:type="paragraph" w:styleId="Style17">
    <w:name w:val="无列表"/>
    <w:basedOn w:val="Normal"/>
    <w:next w:val="Normal"/>
    <w:qFormat/>
    <w:pPr/>
    <w:rPr>
      <w:rFonts w:ascii="Times New Roman�" w:hAnsi="Times New Roman�" w:cs="Times New Roman�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页码"/>
    <w:basedOn w:val="Style15"/>
    <w:next w:val="Normal"/>
    <w:qFormat/>
    <w:pPr/>
    <w:rPr/>
  </w:style>
  <w:style w:type="paragraph" w:styleId="C953bb99319241b4a27cfe0c86058d76">
    <w:name w:val="c953bb99-3192-41b4-a27c-fe0c86058d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c49dbffbf4451188761b58b5bacfd3">
    <w:name w:val="3ac49dbf-fbf4-4511-8876-1b58b5bacf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7f6a362d3884ce6b7f54dcb53539ec0">
    <w:name w:val="a7f6a362-d388-4ce6-b7f5-4dcb53539e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e991b799604b318aa029a95f4ff696">
    <w:name w:val="b2e991b7-9960-4b31-8aa0-29a95f4ff69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45dd15881d4c5f95114b6c241f3e68">
    <w:name w:val="a245dd15-881d-4c5f-9511-4b6c241f3e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5d2354bde2e4850916576b54cc0c631">
    <w:name w:val="65d2354b-de2e-4850-9165-76b54cc0c6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547b17321a43f29de57353e33e1777">
    <w:name w:val="c6547b17-321a-43f2-9de5-7353e33e17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3c45626f724a328080f48b776be592">
    <w:name w:val="eb3c4562-6f72-4a32-8080-f48b776be5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3b26caa7f849e495cdbc929a8f463c">
    <w:name w:val="be3b26ca-a7f8-49e4-95cd-bc929a8f46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e26dd2173e483986e0656ae57e8a64">
    <w:name w:val="f3e26dd2-173e-4839-86e0-656ae57e8a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21a0759ada4d4a9dcf6c6ddf872598">
    <w:name w:val="df21a075-9ada-4d4a-9dcf-6c6ddf8725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504dbd832948658e7bd134553fbc16">
    <w:name w:val="67504dbd-8329-4865-8e7b-d134553fbc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6c6749ad5b4764a9ee9768ea204d15">
    <w:name w:val="a46c6749-ad5b-4764-a9ee-9768ea204d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fdec35a0c14458b44a0092c02200dd">
    <w:name w:val="16fdec35-a0c1-4458-b44a-0092c02200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ae4bdd0ff34111a994c143948d834e">
    <w:name w:val="b6ae4bdd-0ff3-4111-a994-c143948d83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3e832563ca4beeb4504377b1d30658">
    <w:name w:val="f63e8325-63ca-4bee-b450-4377b1d306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27176623d94ecdb54368004095653d">
    <w:name w:val="e7271766-23d9-4ecd-b543-6800409565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ca034c34a444809faf6143595260ae">
    <w:name w:val="07ca034c-34a4-4480-9faf-6143595260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0be42741b44a21a00a3e93a6725e5b">
    <w:name w:val="9c0be427-41b4-4a21-a00a-3e93a6725e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8a3dfb9d9449429d73b5ae649081aa">
    <w:name w:val="bb8a3dfb-9d94-4942-9d73-b5ae649081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89b0a7bb7e4c798734548bd82e03c5">
    <w:name w:val="3589b0a7-bb7e-4c79-8734-548bd82e03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6580680d2d404fb75b85737352f94b">
    <w:name w:val="71658068-0d2d-404f-b75b-85737352f9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74c622f35b4d5a9794b9e749f25d52">
    <w:name w:val="d074c622-f35b-4d5a-9794-b9e749f25d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bcdd48a655445d906653e5c15c8c45">
    <w:name w:val="53bcdd48-a655-445d-9066-53e5c15c8c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9a7619b1574b6a9830a583fb1bef17">
    <w:name w:val="409a7619-b157-4b6a-9830-a583fb1bef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946901a9ac4e44ad32cd7c03a1e8ec">
    <w:name w:val="59946901-a9ac-4e44-ad32-cd7c03a1e8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4478520f4146278d5b5c671af134af">
    <w:name w:val="89447852-0f41-4627-8d5b-5c671af134a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d977f886704bfc839c629f5c02ff1f">
    <w:name w:val="bad977f8-8670-4bfc-839c-629f5c02ff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7c77c4182f4e5aae467d265f3db7d4">
    <w:name w:val="0d7c77c4-182f-4e5a-ae46-7d265f3db7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6ff35390fa41a4808d94d0da35b305">
    <w:name w:val="606ff353-90fa-41a4-808d-94d0da35b3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e7de6c39d84f1a93a9e992f4938968">
    <w:name w:val="47e7de6c-39d8-4f1a-93a9-e992f49389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7478b1e7d1416ba2d2e9103e82522c">
    <w:name w:val="e07478b1-e7d1-416b-a2d2-e9103e8252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d24ec7a119498bbbd685051801dfbe">
    <w:name w:val="35d24ec7-a119-498b-bbd6-85051801df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a93aece9144306b07890fd830aa71d">
    <w:name w:val="03a93aec-e914-4306-b078-90fd830aa7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a7f074c7e34f8b890414db14ffa660">
    <w:name w:val="c5a7f074-c7e3-4f8b-8904-14db14ffa6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2157021d934581a200d7f41a2f45d5">
    <w:name w:val="6d215702-1d93-4581-a200-d7f41a2f45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c186519b674ec486b7abf152d2d062">
    <w:name w:val="07c18651-9b67-4ec4-86b7-abf152d2d0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15c2050d18437e89e92f862df8485d">
    <w:name w:val="9d15c205-0d18-437e-89e9-2f862df848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f2894859534d02864def9d74a1f132">
    <w:name w:val="60f28948-5953-4d02-864d-ef9d74a1f1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9b9883b912440cb6ef988e15564bfc">
    <w:name w:val="449b9883-b912-440c-b6ef-988e15564b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218e4ec67d4c608ec0a4757697de79">
    <w:name w:val="64218e4e-c67d-4c60-8ec0-a4757697de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148d5fbfa24d768b5e9555fee78696">
    <w:name w:val="f0148d5f-bfa2-4d76-8b5e-9555fee7869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e4fc5af78b47319240c9742ba0e538">
    <w:name w:val="6fe4fc5a-f78b-4731-9240-c9742ba0e5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8828609ec8a480aaad412087b4ddd7f">
    <w:name w:val="98828609-ec8a-480a-aad4-12087b4ddd7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95c8610e45444c850f8ed147ee4ada">
    <w:name w:val="6095c861-0e45-444c-850f-8ed147ee4a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49e788bed74511ac622db9cda1f38f">
    <w:name w:val="fe49e788-bed7-4511-ac62-2db9cda1f3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b16c84c0974e848cf53b1ba6ccf1e8">
    <w:name w:val="79b16c84-c097-4e84-8cf5-3b1ba6ccf1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ea99e1bc404c91a8795188383b482a">
    <w:name w:val="27ea99e1-bc40-4c91-a879-5188383b48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5f10a890ac48b5a6453c6092fc124b">
    <w:name w:val="e15f10a8-90ac-48b5-a645-3c6092fc12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eea542d780464fb3a3d135735771ca">
    <w:name w:val="44eea542-d780-464f-b3a3-d135735771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7582eea4584872b408663118e3762c">
    <w:name w:val="f77582ee-a458-4872-b408-663118e376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3c290fb4df4b99a04e4ae0387544a2">
    <w:name w:val="ae3c290f-b4df-4b99-a04e-4ae0387544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3d5e74038e4bbc9d7498c1b8628fe8">
    <w:name w:val="583d5e74-038e-4bbc-9d74-98c1b8628f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b2fd24ad124944a3d4a8c8b56ebbce">
    <w:name w:val="8cb2fd24-ad12-4944-a3d4-a8c8b56ebb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622016aa954b9788b67863094e5256">
    <w:name w:val="c4622016-aa95-4b97-88b6-7863094e52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e3bc102a194941afd3f489c10890b5">
    <w:name w:val="1fe3bc10-2a19-4941-afd3-f489c10890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2f2970946c48698f72111048154a1e">
    <w:name w:val="ef2f2970-946c-4869-8f72-111048154a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7481727e5e4cafb24e6790168e58c7">
    <w:name w:val="1f748172-7e5e-4caf-b24e-6790168e58c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aa734a77a5474091af353472f01453">
    <w:name w:val="c5aa734a-77a5-4740-91af-353472f014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a7adf7bafa4684825c737f765d65c2">
    <w:name w:val="e8a7adf7-bafa-4684-825c-737f765d65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75222796ae4ef999936397bbaa07f2">
    <w:name w:val="83752227-96ae-4ef9-9993-6397bbaa07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9a442e5f2e4c55a7ed06b04093b5dd">
    <w:name w:val="669a442e-5f2e-4c55-a7ed-06b04093b5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71e4f56c594b0e8c26adc42fd21db1">
    <w:name w:val="8b71e4f5-6c59-4b0e-8c26-adc42fd21d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30c6ce2257416b874f71cecd033036">
    <w:name w:val="3930c6ce-2257-416b-874f-71cecd0330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0b487816d34197998d20dd5918531f">
    <w:name w:val="310b4878-16d3-4197-998d-20dd591853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4496302bba43689f8f5c4691c138a5">
    <w:name w:val="ba449630-2bba-4368-9f8f-5c4691c138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a11b00065b45fa859045c44e179a9b">
    <w:name w:val="dea11b00-065b-45fa-8590-45c44e179a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bb4e7901fa4d5f9d79ee40a90ea359">
    <w:name w:val="61bb4e79-01fa-4d5f-9d79-ee40a90ea3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33e031d33e4eb7ae8287d927ed80ce">
    <w:name w:val="b533e031-d33e-4eb7-ae82-87d927ed80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c294fdf19b4d14bcae8c2e29491b4f">
    <w:name w:val="12c294fd-f19b-4d14-bcae-8c2e29491b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84edcef065465b8e27465883ca9cf2">
    <w:name w:val="d484edce-f065-465b-8e27-465883ca9c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e6c7f2dff5440f8e63022ca8dab33a">
    <w:name w:val="40e6c7f2-dff5-440f-8e63-022ca8dab3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c8b0b1a90642a3b2cc98705fb8a4ee">
    <w:name w:val="3cc8b0b1-a906-42a3-b2cc-98705fb8a4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7d1a98366843e8903b69885f6ffc5e">
    <w:name w:val="c57d1a98-3668-43e8-903b-69885f6ffc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f3cce87e8f498a90b9f325663854c8">
    <w:name w:val="cbf3cce8-7e8f-498a-90b9-f325663854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04027ab7824a77b511d295336bdd26">
    <w:name w:val="f404027a-b782-4a77-b511-d295336bdd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1f23a6b3f546d6b95dbf4d1a9a5dce">
    <w:name w:val="941f23a6-b3f5-46d6-b95d-bf4d1a9a5d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79c517f6ed41b499a6e17580824a65">
    <w:name w:val="5479c517-f6ed-41b4-99a6-e17580824a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43fb489a3bc48c8a38894904c3a118c">
    <w:name w:val="043fb489-a3bc-48c8-a388-94904c3a11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3a9a4ae12e473cbdbdc0e66812d7ae">
    <w:name w:val="373a9a4a-e12e-473c-bdbd-c0e66812d7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2de9d5f7f3490b857216e724dd4fd3">
    <w:name w:val="c82de9d5-f7f3-490b-8572-16e724dd4f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7356ac0b1e4d548cccd8996c50b08d">
    <w:name w:val="577356ac-0b1e-4d54-8ccc-d8996c50b0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a508c16b22489b815f8707699caab1">
    <w:name w:val="e1a508c1-6b22-489b-815f-8707699caa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ae6d39e11c4dc7ac7fc018a0431f4c">
    <w:name w:val="90ae6d39-e11c-4dc7-ac7f-c018a0431f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f3b082f762465db78d525e5daa0c33">
    <w:name w:val="3ef3b082-f762-465d-b78d-525e5daa0c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4054b66bea4ca8a46fbe4df668b069">
    <w:name w:val="7e4054b6-6bea-4ca8-a46f-be4df668b0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f248d275374ee0830f5fed9bb9b447">
    <w:name w:val="96f248d2-7537-4ee0-830f-5fed9bb9b4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5514767c294e38ba066c8b13850e07">
    <w:name w:val="ed551476-7c29-4e38-ba06-6c8b13850e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c5dcaf688740b294bb8cadcc5049c2">
    <w:name w:val="ecc5dcaf-6887-40b2-94bb-8cadcc5049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dc5f606bfb4bca8927677c060314a7">
    <w:name w:val="ccdc5f60-6bfb-4bca-8927-677c060314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57db4ef4eb462aa1d8f3d6c27b4de4">
    <w:name w:val="5057db4e-f4eb-462a-a1d8-f3d6c27b4d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10027105554a50b19efbcd2cc9a51a">
    <w:name w:val="24100271-0555-4a50-b19e-fbcd2cc9a5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0a9fb58c4148149880c41960a4e0ad">
    <w:name w:val="a40a9fb5-8c41-4814-9880-c41960a4e0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01a9b80d8442be99af98250d358284">
    <w:name w:val="3b01a9b8-0d84-42be-99af-98250d3582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0c04ddfd014cc5b8dbdffad3cdc9df">
    <w:name w:val="9b0c04dd-fd01-4cc5-b8db-dffad3cdc9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4cc78b00354392aa017f7bd9a5bed7">
    <w:name w:val="b34cc78b-0035-4392-aa01-7f7bd9a5be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fd9c703a0c4ef2aa08d598dcf074a4">
    <w:name w:val="f1fd9c70-3a0c-4ef2-aa08-d598dcf074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9f6969741046b1b87e1ec33e8339d5">
    <w:name w:val="0e9f6969-7410-46b1-b87e-1ec33e8339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8d26d39d4549b1bf0b3a1cf6cf1bf8">
    <w:name w:val="668d26d3-9d45-49b1-bf0b-3a1cf6cf1b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65fd8bfff44145abdf64d9667745ec">
    <w:name w:val="a365fd8b-fff4-4145-abdf-64d9667745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b69b852a734ef796ae58dc27eb41f8">
    <w:name w:val="27b69b85-2a73-4ef7-96ae-58dc27eb41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a451c7c0e64f88843cd5c4af862c04">
    <w:name w:val="a9a451c7-c0e6-4f88-843c-d5c4af862c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0a6d90ddad48c9bf3ddc7f08f06917">
    <w:name w:val="340a6d90-ddad-48c9-bf3d-dc7f08f069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3e0f3300a0407b8ac9c12a6ba0efd0">
    <w:name w:val="8c3e0f33-00a0-407b-8ac9-c12a6ba0ef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da4ad3b76ec40078c3e0cb4ea0ba0fd">
    <w:name w:val="dda4ad3b-76ec-4007-8c3e-0cb4ea0ba0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248dceb3774d9ea8f49b416ceda0c7">
    <w:name w:val="89248dce-b377-4d9e-a8f4-9b416ceda0c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9d1dcdebcf4cf0acf66042d289a5db">
    <w:name w:val="389d1dcd-ebcf-4cf0-acf6-6042d289a5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a46fa6a27648168d79812cfc536b7f">
    <w:name w:val="50a46fa6-a276-4816-8d79-812cfc536b7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a923766ba6417280f1a25ab7ffe1fd">
    <w:name w:val="a2a92376-6ba6-4172-80f1-a25ab7ffe1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615c637c6641c2a3da7163d20ed65a">
    <w:name w:val="0a615c63-7c66-41c2-a3da-7163d20ed6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1a7084cb43473c869b5fa60d8ae7dc">
    <w:name w:val="671a7084-cb43-473c-869b-5fa60d8ae7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832cefb1bd4bf580bb49049b0e2c30">
    <w:name w:val="e2832cef-b1bd-4bf5-80bb-49049b0e2c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6792dd615e42ae8d04b6d40a607494">
    <w:name w:val="0a6792dd-615e-42ae-8d04-b6d40a6074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659357b1b14efb922fac57a2c705bb">
    <w:name w:val="b5659357-b1b1-4efb-922f-ac57a2c705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0483e2740e47d48ccf359098817ece">
    <w:name w:val="450483e2-740e-47d4-8ccf-359098817e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3240f3cdeb4f6dacaf6468e96a743e">
    <w:name w:val="373240f3-cdeb-4f6d-acaf-6468e96a74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cd8a3bebe1470f9b662c5417c095f9">
    <w:name w:val="02cd8a3b-ebe1-470f-9b66-2c5417c095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728bc6f0524208b87062159a80f09e">
    <w:name w:val="08728bc6-f052-4208-b870-62159a80f0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a4cd1acd664efdb83ac681e3bbc319">
    <w:name w:val="56a4cd1a-cd66-4efd-b83a-c681e3bbc3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00d751af46411fb99865894dd357f3">
    <w:name w:val="6b00d751-af46-411f-b998-65894dd357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6baeccb49147a597c56d50721dc207">
    <w:name w:val="126baecc-b491-47a5-97c5-6d50721dc2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b93ae0aa8f452b8be3ef84c52603fd">
    <w:name w:val="1ab93ae0-aa8f-452b-8be3-ef84c52603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61bbc4743e42da8c185d8c32bf4a2f">
    <w:name w:val="d961bbc4-743e-42da-8c18-5d8c32bf4a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b9b1dc357b4dffa220c7ebc722acd1">
    <w:name w:val="2bb9b1dc-357b-4dff-a220-c7ebc722ac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9d250f7dc94f2ba544b6de5d6d2d21">
    <w:name w:val="ff9d250f-7dc9-4f2b-a544-b6de5d6d2d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be6408c1ef4132ad7477549fd77c35">
    <w:name w:val="4fbe6408-c1ef-4132-ad74-77549fd77c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da8ac86345d40b9bcd43d621f688b4f">
    <w:name w:val="dda8ac86-345d-40b9-bcd4-3d621f688b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008d1b52984d1a8dabc270f3aab584">
    <w:name w:val="f3008d1b-5298-4d1a-8dab-c270f3aab5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7392de3aad40ef8e3847f13daaed79">
    <w:name w:val="7f7392de-3aad-40ef-8e38-47f13daaed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35e59986da48bba85cdda536286c3f">
    <w:name w:val="c135e599-86da-48bb-a85c-dda536286c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51c1db02324c1d87fc4eb3035f0b2d">
    <w:name w:val="1f51c1db-0232-4c1d-87fc-4eb3035f0b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947144755a4c4e9ecdffcb1ad9210e">
    <w:name w:val="d3947144-755a-4c4e-9ecd-ffcb1ad921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f5564e8b294e36ac1df31ab98f4290">
    <w:name w:val="2af5564e-8b29-4e36-ac1d-f31ab98f42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8146cf87b541e095cc96d7b8c0b635">
    <w:name w:val="c38146cf-87b5-41e0-95cc-96d7b8c0b6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bdf743fc004b6cbaafcc3d1e55869e">
    <w:name w:val="b6bdf743-fc00-4b6c-baaf-cc3d1e5586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89c69c4e96432ea199c242398ef0a2">
    <w:name w:val="7e89c69c-4e96-432e-a199-c242398ef0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af48633f3648e9a8637c51c07cfbb5">
    <w:name w:val="cfaf4863-3f36-48e9-a863-7c51c07cfb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8ea1e12583499583a929ecb3a8a652">
    <w:name w:val="838ea1e1-2583-4995-83a9-29ecb3a8a6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cded023a8e4cf9ab666d7783e886fe">
    <w:name w:val="0ecded02-3a8e-4cf9-ab66-6d7783e886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81f2b7644043d982a1d044d8b60471">
    <w:name w:val="4781f2b7-6440-43d9-82a1-d044d8b6047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449191248f46efb5e41829842f23f5">
    <w:name w:val="1c449191-248f-46ef-b5e4-1829842f23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f9755e0f0446e6aa4b9c621bade990">
    <w:name w:val="8df9755e-0f04-46e6-aa4b-9c621bade9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c88ea2234d452e9ba6b306c2bf6737">
    <w:name w:val="bec88ea2-234d-452e-9ba6-b306c2bf67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fbf3a84b4c9498ab6fad4e20db06a41">
    <w:name w:val="bfbf3a84-b4c9-498a-b6fa-d4e20db06a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879d82b2b64bf3af3b139eab4b2f50">
    <w:name w:val="82879d82-b2b6-4bf3-af3b-139eab4b2f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bff16bd8a34201a5406a6c81d2ce50">
    <w:name w:val="20bff16b-d8a3-4201-a540-6a6c81d2ce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56fe19f26b40029c97a2756415d336">
    <w:name w:val="6056fe19-f26b-4002-9c97-a2756415d3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289305fcea4653ab906d0486a9a9cc">
    <w:name w:val="6a289305-fcea-4653-ab90-6d0486a9a9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e05602bfb54dd9b95e020be171a036">
    <w:name w:val="26e05602-bfb5-4dd9-b95e-020be171a0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0d385e0af83407ba0f9d495760bf2f4">
    <w:name w:val="a0d385e0-af83-407b-a0f9-d495760bf2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22ef629a08473f9b5344f24075f47b">
    <w:name w:val="9322ef62-9a08-473f-9b53-44f24075f4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3aec2755f647e09eb1b6dbc500d32c">
    <w:name w:val="673aec27-55f6-47e0-9eb1-b6dbc500d3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0683bf73754ff69294b291eee32eb8">
    <w:name w:val="1e0683bf-7375-4ff6-9294-b291eee32e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ed0355e20c4a43b606f99a1a955949">
    <w:name w:val="ceed0355-e20c-4a43-b606-f99a1a9559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2ddad9837745eab2ae56e18bbc2594">
    <w:name w:val="8d2ddad9-8377-45ea-b2ae-56e18bbc25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a7f60d925f4f09aba8acb1dd1ce8d9">
    <w:name w:val="16a7f60d-925f-4f09-aba8-acb1dd1ce8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6e1628400045c390651d68f6f77003">
    <w:name w:val="ab6e1628-4000-45c3-9065-1d68f6f770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2975956aa84b7fa547972ad31f98a2">
    <w:name w:val="33297595-6aa8-4b7f-a547-972ad31f98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a959fe24bd4c02b78de65eb37cbad7">
    <w:name w:val="1ca959fe-24bd-4c02-b78d-e65eb37cba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4f8cf2eb694f44a019091024296690">
    <w:name w:val="3b4f8cf2-eb69-4f44-a019-0910242966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09cb6cbc4745e2afd973a74e5cd9fb">
    <w:name w:val="7809cb6c-bc47-45e2-afd9-73a74e5cd9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1159295b974ba5b9b2358e510db3f1">
    <w:name w:val="b0115929-5b97-4ba5-b9b2-358e510db3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5c5a924ebf418ba977236bf20d1269">
    <w:name w:val="465c5a92-4ebf-418b-a977-236bf20d12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5cfddbf4ee4256b013d44aa53d3f4d">
    <w:name w:val="c85cfddb-f4ee-4256-b013-d44aa53d3f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e73cd987f54430b1c0fc85894e4e63">
    <w:name w:val="f0e73cd9-87f5-4430-b1c0-fc85894e4e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820b5a47fd40a7ba066ba1d76bea08">
    <w:name w:val="90820b5a-47fd-40a7-ba06-6ba1d76bea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d1b6aed6ae4c9dacba54e77141bbd1">
    <w:name w:val="b3d1b6ae-d6ae-4c9d-acba-54e77141bb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2bbcc6842e44be9f5152d2f9d7f1d9">
    <w:name w:val="992bbcc6-842e-44be-9f51-52d2f9d7f1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987f30e3924b98b4dec181b7c856c1">
    <w:name w:val="91987f30-e392-4b98-b4de-c181b7c856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630c2fad5e43009b35ad94164e1381">
    <w:name w:val="aa630c2f-ad5e-4300-9b35-ad94164e13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d6052541f3459f98989a368b36a0cd">
    <w:name w:val="49d60525-41f3-459f-9898-9a368b36a0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7a7afcd6204e09867a451535443921">
    <w:name w:val="587a7afc-d620-4e09-867a-4515354439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26031b3a014ccb9c31146ad2c54abb">
    <w:name w:val="5a26031b-3a01-4ccb-9c31-146ad2c54a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35774c6b744d92a3db190ba2dd227d">
    <w:name w:val="8c35774c-6b74-4d92-a3db-190ba2dd22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79048121f549ff8b0176d30da710e1">
    <w:name w:val="95790481-21f5-49ff-8b01-76d30da710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e5b283fc2d4881813b6d2c06a8bd88">
    <w:name w:val="e6e5b283-fc2d-4881-813b-6d2c06a8bd8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308e5d64384b1284033a17d716e7b4">
    <w:name w:val="58308e5d-6438-4b12-8403-3a17d716e7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c02d4a4cff4bcaa3cb8c1c5fcbd3b0">
    <w:name w:val="35c02d4a-4cff-4bca-a3cb-8c1c5fcbd3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f615a8a8814641bc4000735f86e166">
    <w:name w:val="e8f615a8-a881-4641-bc40-00735f86e1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4a3f7b078648d38437291a2a9bc3fe">
    <w:name w:val="2a4a3f7b-0786-48d3-8437-291a2a9bc3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48e752109f4bdbad355d251568931b">
    <w:name w:val="5848e752-109f-4bdb-ad35-5d25156893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5a269ed5cc4661b2cae3a3de1f2ea4">
    <w:name w:val="435a269e-d5cc-4661-b2ca-e3a3de1f2e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49dc986a704ee8bcc06fad618da1d2">
    <w:name w:val="3249dc98-6a70-4ee8-bcc0-6fad618da1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b6d33ce6cd4f018e52c363f5150f13">
    <w:name w:val="cdb6d33c-e6cd-4f01-8e52-c363f5150f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36997349bc4dffaea273bfacbc9300">
    <w:name w:val="89369973-49bc-4dff-aea2-73bfacbc93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825703c3a34556884311643d68885a">
    <w:name w:val="6c825703-c3a3-4556-8843-11643d6888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9759aacf65405a9152ee25ef36d777">
    <w:name w:val="c19759aa-cf65-405a-9152-ee25ef36d7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8335a13be34049a7f75f92dd453eb0">
    <w:name w:val="aa8335a1-3be3-4049-a7f7-5f92dd453e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d0a4deab254554808b4a9e6e40ca80">
    <w:name w:val="aad0a4de-ab25-4554-808b-4a9e6e40ca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f155029bb242a3be835a3796fef7f2">
    <w:name w:val="a3f15502-9bb2-42a3-be83-5a3796fef7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b44c54ab8045d981942da59aab4653">
    <w:name w:val="01b44c54-ab80-45d9-8194-2da59aab46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e91b1bf7ec4ef6bf59697e3d41c608">
    <w:name w:val="6be91b1b-f7ec-4ef6-bf59-697e3d41c6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8fac468f324ebe97e161e1a43c83f1">
    <w:name w:val="898fac46-8f32-4ebe-97e1-61e1a43c83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1a825c76fd41dba7340d7176bfc3ae">
    <w:name w:val="351a825c-76fd-41db-a734-0d7176bfc3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a05c6617144fb3ad9f414d22620be2">
    <w:name w:val="e0a05c66-1714-4fb3-ad9f-414d22620b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5b7d9cdda443dfbf62241fab512ba4">
    <w:name w:val="1e5b7d9c-dda4-43df-bf62-241fab512b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d59a906ef640958824249fa441efc5">
    <w:name w:val="93d59a90-6ef6-4095-8824-249fa441ef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1af79522084ea8954bbe43de7d84bb">
    <w:name w:val="6a1af795-2208-4ea8-954b-be43de7d84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18c47bb6aa4180b65672f290d239fa">
    <w:name w:val="4c18c47b-b6aa-4180-b656-72f290d239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99ec22e05241bd9ff3b8bc7d35910f">
    <w:name w:val="d899ec22-e052-41bd-9ff3-b8bc7d3591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7f24de68ba4348adfaae79ed6dba25">
    <w:name w:val="567f24de-68ba-4348-adfa-ae79ed6dba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9c840028414ef98fda4c8078e7fb04">
    <w:name w:val="329c8400-2841-4ef9-8fda-4c8078e7fb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2420e80451496cae0734eb98d38aa4">
    <w:name w:val="8f2420e8-0451-496c-ae07-34eb98d38a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24c6300e99457897d32b613063758d">
    <w:name w:val="9a24c630-0e99-4578-97d3-2b61306375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08fdc56e884593bb99c467cadba423">
    <w:name w:val="8b08fdc5-6e88-4593-bb99-c467cadba4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97628a844a4a6281c08b1708c39d3a">
    <w:name w:val="2a97628a-844a-4a62-81c0-8b1708c39d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1ab4b4d6a1460e9f2cd09ff6cde148">
    <w:name w:val="0a1ab4b4-d6a1-460e-9f2c-d09ff6cde1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816f9ebeab4862a22df53c7b388fb1">
    <w:name w:val="32816f9e-beab-4862-a22d-f53c7b388f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ddbed9033243c4a1c1bf7c15bbec7b">
    <w:name w:val="8dddbed9-0332-43c4-a1c1-bf7c15bbec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9ff6425fd542fe8939ac65d0105dde">
    <w:name w:val="519ff642-5fd5-42fe-8939-ac65d0105d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f92c45fcf546748bde0ea886effd24">
    <w:name w:val="4df92c45-fcf5-4674-8bde-0ea886effd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d1594e49e044bab140b942efc9747c">
    <w:name w:val="7ad1594e-49e0-44ba-b140-b942efc974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e2a86b83ce40a7a0485c45ecdf405b">
    <w:name w:val="aae2a86b-83ce-40a7-a048-5c45ecdf40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79a8c18db841b5bde7fcd76ba70deb">
    <w:name w:val="1879a8c1-8db8-41b5-bde7-fcd76ba70d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8beb632a96409b87bbb1dc2cc6082c">
    <w:name w:val="278beb63-2a96-409b-87bb-b1dc2cc608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b482a4fa28439f90e3d6a789b2fd11">
    <w:name w:val="85b482a4-fa28-439f-90e3-d6a789b2fd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2959bd64ee42fb9257a54d0c435a5c">
    <w:name w:val="8e2959bd-64ee-42fb-9257-a54d0c435a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195fc88f6f4054b7db2cdd3f13dcc8">
    <w:name w:val="6d195fc8-8f6f-4054-b7db-2cdd3f13dc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8bf74f18a24ab2bd7881ef77f6f794">
    <w:name w:val="f58bf74f-18a2-4ab2-bd78-81ef77f6f7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22c1ec06d040f292e2b7fdc4d5e64a">
    <w:name w:val="4c22c1ec-06d0-40f2-92e2-b7fdc4d5e6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a1f61296f9477a864ec1e276ecd04f">
    <w:name w:val="4ca1f612-96f9-477a-864e-c1e276ecd0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12aa02d7f5040e3ba6a54f3c4e19c5d">
    <w:name w:val="812aa02d-7f50-40e3-ba6a-54f3c4e19c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819f5c3ac64ffd8366d7c59d13c90f">
    <w:name w:val="94819f5c-3ac6-4ffd-8366-d7c59d13c9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ab70d58783412ba607592ddf8b8c1a">
    <w:name w:val="48ab70d5-8783-412b-a607-592ddf8b8c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0002a564934cc7876cd7d126a3bad5">
    <w:name w:val="f00002a5-6493-4cc7-876c-d7d126a3ba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3e41d4a5754a9ba5553c8c71240c62">
    <w:name w:val="4b3e41d4-a575-4a9b-a555-3c8c71240c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a3d5ccbd7a472bb6d5d06335b46f0d">
    <w:name w:val="d2a3d5cc-bd7a-472b-b6d5-d06335b46f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9f07021e8744449efa5b345ff043a8">
    <w:name w:val="799f0702-1e87-4444-9efa-5b345ff043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237118eb2040699eafe3221b4e931f">
    <w:name w:val="8c237118-eb20-4069-9eaf-e3221b4e93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b6d64aae6164ff98f51026191a86c3e">
    <w:name w:val="0b6d64aa-e616-4ff9-8f51-026191a86c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cba61f79324a9faf8b046f1cf2202c">
    <w:name w:val="c2cba61f-7932-4a9f-af8b-046f1cf220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b442f25e4a4b7d98c2a864259b16c1">
    <w:name w:val="67b442f2-5e4a-4b7d-98c2-a864259b16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e0d00b7660a483ea0fe3816f8184c7d">
    <w:name w:val="4e0d00b7-660a-483e-a0fe-3816f8184c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590cc7c4994a3c98ff6a792ad46775">
    <w:name w:val="50590cc7-c499-4a3c-98ff-6a792ad467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4cc9e033e1499fbf5bfda6db66b36f">
    <w:name w:val="004cc9e0-33e1-499f-bf5b-fda6db66b3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f0c10a403943e3abae9de3f361f710">
    <w:name w:val="78f0c10a-4039-43e3-abae-9de3f361f71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230beeab0e42e4a0b533f65795c95d">
    <w:name w:val="4c230bee-ab0e-42e4-a0b5-33f65795c9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b1014527df4ee3981c632edbeadc42">
    <w:name w:val="7eb10145-27df-4ee3-981c-632edbeadc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17a2950a494cc3853891eeff5f53c8">
    <w:name w:val="1b17a295-0a49-4cc3-8538-91eeff5f53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df9039a212a4e168b241c341efc634d">
    <w:name w:val="ddf9039a-212a-4e16-8b24-1c341efc63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972c3d2b0a487db3866c82f9dfcf15">
    <w:name w:val="c8972c3d-2b0a-487d-b386-6c82f9dfcf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4a5c69e09940bf95a71b8e12560001">
    <w:name w:val="7c4a5c69-e099-40bf-95a7-1b8e125600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58abbc549b45e1bcf8870784c1f8fa">
    <w:name w:val="b058abbc-549b-45e1-bcf8-870784c1f8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23b7f694ea4fd2a93d02956ca5e9fc">
    <w:name w:val="ff23b7f6-94ea-4fd2-a93d-02956ca5e9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5548ecc2be4def8dbdbaff839522e8">
    <w:name w:val="5c5548ec-c2be-4def-8dbd-baff839522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5265178f9241bfa0892387ffc55af9">
    <w:name w:val="1a526517-8f92-41bf-a089-2387ffc55a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4c315ce0014ea6a72c0614add18b7b">
    <w:name w:val="e74c315c-e001-4ea6-a72c-0614add18b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d827ea9e8f4f6297bc6d4189dc821b">
    <w:name w:val="c2d827ea-9e8f-4f62-97bc-6d4189dc82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1bed2c394b4b8db7ef0396e65fd980">
    <w:name w:val="a81bed2c-394b-4b8d-b7ef-0396e65fd9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358a1b4ea9442990ee7cf07a98d965">
    <w:name w:val="f8358a1b-4ea9-4429-90ee-7cf07a98d9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515c48983a43b3b18dee2e1578cbdd">
    <w:name w:val="11515c48-983a-43b3-b18d-ee2e1578cb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185c76ee1843ecba14f7c98377058f">
    <w:name w:val="b0185c76-ee18-43ec-ba14-f7c9837705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514daca99247809c17610f872ca255">
    <w:name w:val="57514dac-a992-4780-9c17-610f872ca2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7b869a5cab4aba9b795b16763ce15f">
    <w:name w:val="6a7b869a-5cab-4aba-9b79-5b16763ce1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ed98b7daa9d4951a36515f973b1d7bf">
    <w:name w:val="9ed98b7d-aa9d-4951-a365-15f973b1d7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8cbc18dcb543a3b1beedea77897d2c">
    <w:name w:val="528cbc18-dcb5-43a3-b1be-edea77897d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1e8c02a9534fbca5a06b15f3047cd0">
    <w:name w:val="f61e8c02-a953-4fbc-a5a0-6b15f3047c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63130c893b4a66acaea0ab74079df7">
    <w:name w:val="4c63130c-893b-4a66-acae-a0ab74079d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59c2c893394ff78c01d0d8e94ffe69">
    <w:name w:val="3059c2c8-9339-4ff7-8c01-d0d8e94ffe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d0089a00f445cc9a959168c5e6417b">
    <w:name w:val="80d0089a-00f4-45cc-9a95-9168c5e641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d1a8c1466c4bdaab9307ffcdfbb171">
    <w:name w:val="30d1a8c1-466c-4bda-ab93-07ffcdfbb17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b2398f04174a6cb4312a94e317281a">
    <w:name w:val="21b2398f-0417-4a6c-b431-2a94e31728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cadd4979c140698c83bf648c0f9583">
    <w:name w:val="efcadd49-79c1-4069-8c83-bf648c0f95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861985774f4ed3a07bd0254b209ea3">
    <w:name w:val="e4861985-774f-4ed3-a07b-d0254b209e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d24ef7278a4d7297277285160a2cd3">
    <w:name w:val="9bd24ef7-278a-4d72-9727-7285160a2c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0c983f72cb4b26a36c7c2da262e502">
    <w:name w:val="c60c983f-72cb-4b26-a36c-7c2da262e5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01ef203905438d975d41d63e8f4128">
    <w:name w:val="e301ef20-3905-438d-975d-41d63e8f41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34698913904cd7a45a67f4bf83d6b4">
    <w:name w:val="df346989-1390-4cd7-a45a-67f4bf83d6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2c616d6bbf4855af905c16a0726d76">
    <w:name w:val="3c2c616d-6bbf-4855-af90-5c16a0726d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76daa9eb6a48ea9674ad91e0ee5558">
    <w:name w:val="e676daa9-eb6a-48ea-9674-ad91e0ee55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62e866acd4477e9f90be18e4dc0544">
    <w:name w:val="2c62e866-acd4-477e-9f90-be18e4dc05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b471c8492449b890ebe7a8e21d1cc1">
    <w:name w:val="39b471c8-4924-49b8-90eb-e7a8e21d1c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02337788ba436e9065f00b2b1ce340">
    <w:name w:val="6e023377-88ba-436e-9065-f00b2b1ce3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f9903ada0047d8be0260d023ad9e93">
    <w:name w:val="44f9903a-da00-47d8-be02-60d023ad9e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d35b9298b64e8f90f5a8e300939b51">
    <w:name w:val="bad35b92-98b6-4e8f-90f5-a8e300939b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1e3274f676433c9dce8625fc5362d8">
    <w:name w:val="501e3274-f676-433c-9dce-8625fc5362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ebd3fcd656484da2a377809516a05d">
    <w:name w:val="68ebd3fc-d656-484d-a2a3-77809516a0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fa9558c44d4d17a5fe14d7fcce86a5">
    <w:name w:val="f0fa9558-c44d-4d17-a5fe-14d7fcce86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8b3372cb5d4cec8769f72e70dae803">
    <w:name w:val="568b3372-cb5d-4cec-8769-f72e70dae8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ea556269574abc8c5769978bfe28d1">
    <w:name w:val="dcea5562-6957-4abc-8c57-69978bfe28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94e24e3b754093a5e411f4c32dad20">
    <w:name w:val="d694e24e-3b75-4093-a5e4-11f4c32dad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8c9e93883244b9b6b7572e6cbd2ff8">
    <w:name w:val="ac8c9e93-8832-44b9-b6b7-572e6cbd2f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d4290ff4f2432dbf77074ef37b5219">
    <w:name w:val="25d4290f-f4f2-432d-bf77-074ef37b52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071f565db744e78a7717adce04529f">
    <w:name w:val="2d071f56-5db7-44e7-8a77-17adce0452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a912792688430daf1dea6eb96ee6ef">
    <w:name w:val="1da91279-2688-430d-af1d-ea6eb96ee6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36ee4f757f4494866cf80d79d76d07">
    <w:name w:val="a936ee4f-757f-4494-866c-f80d79d76d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54c2cb6c1147deaf21a465879a43dc">
    <w:name w:val="ae54c2cb-6c11-47de-af21-a465879a43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140fbd235a4bb6a24a1d750861ac43">
    <w:name w:val="a4140fbd-235a-4bb6-a24a-1d750861ac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03285be91346e1a706749488b51e34">
    <w:name w:val="0f03285b-e913-46e1-a706-749488b51e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59699be54e466c87e9f65b75139ccc">
    <w:name w:val="7e59699b-e54e-466c-87e9-f65b75139c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929622d18d4d3b809237cf88702239">
    <w:name w:val="c1929622-d18d-4d3b-8092-37cf887022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c0484606344e8ea65bc9a10cbd6343">
    <w:name w:val="3fc04846-0634-4e8e-a65b-c9a10cbd63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5c922622714fd7b71e943b89a45913">
    <w:name w:val="cb5c9226-2271-4fd7-b71e-943b89a459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97ba6d58004fba9e0c2aaec748337d">
    <w:name w:val="1197ba6d-5800-4fba-9e0c-2aaec74833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77fb5a08e3467a858a3b056e77d155">
    <w:name w:val="1c77fb5a-08e3-467a-858a-3b056e77d1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72ba1d27eb44898031ac7a09eb711f">
    <w:name w:val="2872ba1d-27eb-4489-8031-ac7a09eb71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2fe03cf5dc4b4bad353fe1f75b5ed2">
    <w:name w:val="352fe03c-f5dc-4b4b-ad35-3fe1f75b5e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b2d0a4866c4eeb860fc793fab8c810">
    <w:name w:val="59b2d0a4-866c-4eeb-860f-c793fab8c81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a8337b6db645a6b910bf79c4485fde">
    <w:name w:val="2fa8337b-6db6-45a6-b910-bf79c4485f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9a9aa53de948dd9fff8348d4929490">
    <w:name w:val="f89a9aa5-3de9-48dd-9fff-8348d49294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9ec2a4feea46eea38323418a485955">
    <w:name w:val="a29ec2a4-feea-46ee-a383-23418a4859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a593c7f86643d280aaac128f1690b5">
    <w:name w:val="13a593c7-f866-43d2-80aa-ac128f1690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1eaafc38af34703bf617777e29d0e73">
    <w:name w:val="81eaafc3-8af3-4703-bf61-7777e29d0e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61239d795b453c9655692ee7f95919">
    <w:name w:val="1f61239d-795b-453c-9655-692ee7f959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2984c045ab423fa43623c370e49845">
    <w:name w:val="292984c0-45ab-423f-a436-23c370e498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b0b24e687f4389928e4aafd9890419">
    <w:name w:val="34b0b24e-687f-4389-928e-4aafd98904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7a4a3b3fba4ffebfab29cb97411232">
    <w:name w:val="297a4a3b-3fba-4ffe-bfab-29cb974112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aee9a0841d4fbe8fe0fefc24f0c69c">
    <w:name w:val="29aee9a0-841d-4fbe-8fe0-fefc24f0c6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90e5becf104e999b9395810736e610">
    <w:name w:val="8690e5be-cf10-4e99-9b93-95810736e61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0bd0e511f74edd8f8ef2183e5b0749">
    <w:name w:val="d50bd0e5-11f7-4edd-8f8e-f2183e5b07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c746120e2e46e894e8d5792993f6a9">
    <w:name w:val="e5c74612-0e2e-46e8-94e8-d5792993f6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636dd45cc64317ae46097029e1a8d5">
    <w:name w:val="0d636dd4-5cc6-4317-ae46-097029e1a8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027895795948c7814ed9bca171fc35">
    <w:name w:val="2f027895-7959-48c7-814e-d9bca171fc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7bbf6189594f82a4acb5c599484ca5">
    <w:name w:val="c77bbf61-8959-4f82-a4ac-b5c599484c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5e28dc0a2c46ab8045f2cc5afea86b">
    <w:name w:val="f15e28dc-0a2c-46ab-8045-f2cc5afea8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44910017e024d8eaf357e09b375ec32">
    <w:name w:val="04491001-7e02-4d8e-af35-7e09b375ec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d7391a015c4c4a86633847c44aa672">
    <w:name w:val="32d7391a-015c-4c4a-8663-3847c44aa6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d8824bb5ea49f3a33e80a7ce02eda4">
    <w:name w:val="bbd8824b-b5ea-49f3-a33e-80a7ce02ed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a8d3b1726f488aa7b7183e807bbf76">
    <w:name w:val="aaa8d3b1-726f-488a-a7b7-183e807bbf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2ecb05ffed4874ab5249d8a13a4d9e">
    <w:name w:val="0d2ecb05-ffed-4874-ab52-49d8a13a4d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321a0ea1374b1da648cef752dc949f">
    <w:name w:val="cb321a0e-a137-4b1d-a648-cef752dc94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2c1f41e7ab40caa2f19ba9e69855ce">
    <w:name w:val="9c2c1f41-e7ab-40ca-a2f1-9ba9e69855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e37b38d769428aae302162df82027c">
    <w:name w:val="55e37b38-d769-428a-ae30-2162df8202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aa865fb70f46fdb5f46f6b5d2d49de">
    <w:name w:val="60aa865f-b70f-46fd-b5f4-6f6b5d2d49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e9b09bde364c1e8a6b8a4a8748488a">
    <w:name w:val="eee9b09b-de36-4c1e-8a6b-8a4a874848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a9e1f0654044cc9b6af9b729ec41d7">
    <w:name w:val="74a9e1f0-6540-44cc-9b6a-f9b729ec41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221ea6d3804b25886994e009d74850">
    <w:name w:val="b9221ea6-d380-4b25-8869-94e009d748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2125c0cb4b400c946476a9616c0834">
    <w:name w:val="692125c0-cb4b-400c-9464-76a9616c08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0f2cca0091749d9be56a8e2e466d876">
    <w:name w:val="a0f2cca0-0917-49d9-be56-a8e2e466d8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93cf88550c42ae9adc1c2aadd023fe">
    <w:name w:val="1f93cf88-550c-42ae-9adc-1c2aadd023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50ffbffaf44ec4ab3e6a6ff1a36107">
    <w:name w:val="5a50ffbf-faf4-4ec4-ab3e-6a6ff1a361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3707b09a624e4d8970baa3147e19a8">
    <w:name w:val="b53707b0-9a62-4e4d-8970-baa3147e19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3f4396059c4879b0fe0f334455f80f">
    <w:name w:val="e73f4396-059c-4879-b0fe-0f334455f8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e0aad64def448cbbdfdb6392003bcf0">
    <w:name w:val="4e0aad64-def4-48cb-bdfd-b6392003bcf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bdeed7fbcaf461d9f6e3fb519749534">
    <w:name w:val="dbdeed7f-bcaf-461d-9f6e-3fb5197495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f105ca4f524d79b2c90bc5eaf56f20">
    <w:name w:val="a6f105ca-4f52-4d79-b2c9-0bc5eaf56f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3ef728fb0742b684b1a1e2e38016de">
    <w:name w:val="1f3ef728-fb07-42b6-84b1-a1e2e38016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afe4358014e4d318372926a384b2e3b">
    <w:name w:val="8afe4358-014e-4d31-8372-926a384b2e3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0a8680f5b94dd89bb66b7d4832be71">
    <w:name w:val="250a8680-f5b9-4dd8-9bb6-6b7d4832be7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a68cf788874b04b182369818b33234">
    <w:name w:val="44a68cf7-8887-4b04-b182-369818b332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8b4e4a0f7c442b93c7f139893bb7b7">
    <w:name w:val="618b4e4a-0f7c-442b-93c7-f139893bb7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678e00306b4bceaef40c9f2eab9e61">
    <w:name w:val="72678e00-306b-4bce-aef4-0c9f2eab9e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fc34cca67c4bb3b55a31562fbe347a">
    <w:name w:val="acfc34cc-a67c-4bb3-b55a-31562fbe347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f64900ef48451ba9cd0ce223339147">
    <w:name w:val="7cf64900-ef48-451b-a9cd-0ce2233391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32fc6d9bc54295aaecc933bf966cf1">
    <w:name w:val="3232fc6d-9bc5-4295-aaec-c933bf966c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1263ea056b4dee881b5088b3fe3c66">
    <w:name w:val="f21263ea-056b-4dee-881b-5088b3fe3c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02e78dd4dd452792944f31551cbfd6">
    <w:name w:val="1a02e78d-d4dd-4527-9294-4f31551cbf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1ed933a1704bcca522154d2d9d08db">
    <w:name w:val="a51ed933-a170-4bcc-a522-154d2d9d08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3d09e6861c4548b3c7e38801651dca">
    <w:name w:val="033d09e6-861c-4548-b3c7-e38801651d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8e2daa698147af9250125c4e20ff3c">
    <w:name w:val="c88e2daa-6981-47af-9250-125c4e20ff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086eaae65c482bb42070f97a60604a">
    <w:name w:val="9d086eaa-e65c-482b-b420-70f97a6060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f7b64e0fb3419595bb4cbc9e650b69">
    <w:name w:val="faf7b64e-0fb3-4195-95bb-4cbc9e650b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bdbb5491414daeb699f8f616ecd05e">
    <w:name w:val="0cbdbb54-9141-4dae-b699-f8f616ecd0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edd7433118d4d1699975fecc9a1a53a">
    <w:name w:val="9edd7433-118d-4d16-9997-5fecc9a1a5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34fd37fb914873af8447752a205a5a">
    <w:name w:val="5434fd37-fb91-4873-af84-47752a205a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521a9b766042858abc7fd63874b89e">
    <w:name w:val="e2521a9b-7660-4285-8abc-7fd63874b8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088ddf9ac04de09ec3c50d3cc4360a">
    <w:name w:val="84088ddf-9ac0-4de0-9ec3-c50d3cc436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d4df25bb074bf58bd38d3dbe52d753">
    <w:name w:val="60d4df25-bb07-4bf5-8bd3-8d3dbe52d7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c3f874534d48b0878476be9fa3d93c">
    <w:name w:val="32c3f874-534d-48b0-8784-76be9fa3d9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a17132caf4442ca9364f7a841fcbd0">
    <w:name w:val="4aa17132-caf4-442c-a936-4f7a841fcb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76746a9c684454a50bcca4efd7813a">
    <w:name w:val="1f76746a-9c68-4454-a50b-cca4efd781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73afcec45944e2b59358638addb0fd">
    <w:name w:val="be73afce-c459-44e2-b593-58638addb0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e141f3449545bf8bf9e37e890b68d3">
    <w:name w:val="7ae141f3-4495-45bf-8bf9-e37e890b68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8d551b93344dad80e9b4bfdfb8abe3">
    <w:name w:val="a18d551b-9334-4dad-80e9-b4bfdfb8ab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52562410794c9aa64bf9b10c103697">
    <w:name w:val="9d525624-1079-4c9a-a64b-f9b10c1036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8c5d79e2af49cc9bf5f52a69fe8aa6">
    <w:name w:val="b68c5d79-e2af-49cc-9bf5-f52a69fe8a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a503aef50e4acaa6f36905443a7fe4">
    <w:name w:val="9aa503ae-f50e-4aca-a6f3-6905443a7f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549cc1e80649c29f6d3ce3413bd974">
    <w:name w:val="e7549cc1-e806-49c2-9f6d-3ce3413bd9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dfe65f46814a1ebaa666735e5c5d75">
    <w:name w:val="c1dfe65f-4681-4a1e-baa6-66735e5c5d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20c6f4f1ac4043aedc0693d8553030">
    <w:name w:val="a520c6f4-f1ac-4043-aedc-0693d85530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23f2c8345a46ccbfa45c4c14ca8a53">
    <w:name w:val="4323f2c8-345a-46cc-bfa4-5c4c14ca8a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462ba68669456d9da59f27ad52f43a">
    <w:name w:val="7e462ba6-8669-456d-9da5-9f27ad52f4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818276b5d84f8197062891b35d8ee1">
    <w:name w:val="2c818276-b5d8-4f81-9706-2891b35d8e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7cfc9370d3d44038f14d8f197e2b569">
    <w:name w:val="17cfc937-0d3d-4403-8f14-d8f197e2b5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060cd69f834758909aef63f33bd7ac">
    <w:name w:val="f6060cd6-9f83-4758-909a-ef63f33bd7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bda8fa4d3a46f7970d5735aec27766">
    <w:name w:val="cbbda8fa-4d3a-46f7-970d-5735aec277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68c2ad9dd1415e9b5ccfa0c071a212">
    <w:name w:val="e468c2ad-9dd1-415e-9b5c-cfa0c071a21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f3498182fb4d778684e1c0e7ab2e3b">
    <w:name w:val="64f34981-82fb-4d77-8684-e1c0e7ab2e3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5b67dcb3ee4ba6944801d9ee051ff5">
    <w:name w:val="555b67dc-b3ee-4ba6-9448-01d9ee051f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3fe2f087bf4aee98ba3d1993339d09">
    <w:name w:val="be3fe2f0-87bf-4aee-98ba-3d1993339d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a6e2e066284d9db1d5db8e1e326eae">
    <w:name w:val="00a6e2e0-6628-4d9d-b1d5-db8e1e326e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df3212f8474c979dffbf42142e8279">
    <w:name w:val="85df3212-f847-4c97-9dff-bf42142e82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07f286e1cc24f5880ed77d68d9bb176">
    <w:name w:val="a07f286e-1cc2-4f58-80ed-77d68d9bb1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e945c510c24003b3bb640d036dc77e">
    <w:name w:val="7fe945c5-10c2-4003-b3bb-640d036dc7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e314a0ebbaa4100a5d70f51374c9bda">
    <w:name w:val="4e314a0e-bbaa-4100-a5d7-0f51374c9b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fe58b47bb6443e95df1717ce0c950a">
    <w:name w:val="eafe58b4-7bb6-443e-95df-1717ce0c95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34825c1c5a454ba8ae1887d43d4143">
    <w:name w:val="3634825c-1c5a-454b-a8ae-1887d43d41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6ba168fbbf4cf393591c5d2758909c">
    <w:name w:val="726ba168-fbbf-4cf3-9359-1c5d275890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31770c38b0456cbd7ef7a561c273e5">
    <w:name w:val="f331770c-38b0-456c-bd7e-f7a561c273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4b7eea22324942b0fcbe8ffd32caa2">
    <w:name w:val="ac4b7eea-2232-4942-b0fc-be8ffd32ca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04f446c09942259cfebed0d54f4e0f">
    <w:name w:val="ce04f446-c099-4225-9cfe-bed0d54f4e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e088e03d724fed9984afca5b5d9151">
    <w:name w:val="63e088e0-3d72-4fed-9984-afca5b5d91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efe079f7554c60b2eef21e39bb9665">
    <w:name w:val="e7efe079-f755-4c60-b2ee-f21e39bb96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3c526f5726469cadb5f0b54855751d">
    <w:name w:val="533c526f-5726-469c-adb5-f0b5485575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80e49e2ca64db290e7eb3e8222645d">
    <w:name w:val="a280e49e-2ca6-4db2-90e7-eb3e822264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b5f9a435fe4cdd81dbea45f69ae6e4">
    <w:name w:val="3db5f9a4-35fe-4cdd-81db-ea45f69ae6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3e844f3a844d739e1887f40325a0de">
    <w:name w:val="963e844f-3a84-4d73-9e18-87f40325a0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688fd22fce4077beded948680c74a9">
    <w:name w:val="ab688fd2-2fce-4077-bede-d948680c74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2ffa5ea03647bf99f5f6d5137014dc">
    <w:name w:val="b62ffa5e-a036-47bf-99f5-f6d5137014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f4c4c1120d462784c36358bee01fbe">
    <w:name w:val="48f4c4c1-120d-4627-84c3-6358bee01f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6367de13a2409eac9482ce37955609">
    <w:name w:val="0a6367de-13a2-409e-ac94-82ce379556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7c268b40aa406db79b53868dddb2d0">
    <w:name w:val="867c268b-40aa-406d-b79b-53868dddb2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1a198511f145c5937e458eb03736fa">
    <w:name w:val="661a1985-11f1-45c5-937e-458eb03736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61375beb2948fa9e2ed61213b6a36d">
    <w:name w:val="8261375b-eb29-48fa-9e2e-d61213b6a3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32b0c09122420f918ca9bba6d2f7af">
    <w:name w:val="b132b0c0-9122-420f-918c-a9bba6d2f7a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b791a180b44bc59f774aceeaddcd22">
    <w:name w:val="e6b791a1-80b4-4bc5-9f77-4aceeaddcd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df323d72f747d1b66dfd4a660e9d2f">
    <w:name w:val="cadf323d-72f7-47d1-b66d-fd4a660e9d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6bceee4fdb46dd9cf4c7b8dd0cce06">
    <w:name w:val="356bceee-4fdb-46dd-9cf4-c7b8dd0cce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1f09b463e34b229f28acaa1ddd9fab">
    <w:name w:val="a31f09b4-63e3-4b22-9f28-acaa1ddd9f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37ed36b0154ef4adcd9959ea9ddc3c">
    <w:name w:val="c037ed36-b015-4ef4-adcd-9959ea9ddc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f5442ddb4848428e8dad3d8bde385c">
    <w:name w:val="8ff5442d-db48-4842-8e8d-ad3d8bde38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0b84c789204f848cb292b75c3fe647">
    <w:name w:val="e30b84c7-8920-4f84-8cb2-92b75c3fe6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6ce7dff3694279acc6da2574105ecf">
    <w:name w:val="416ce7df-f369-4279-acc6-da2574105e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c2741c5d754a6794936d3687fb03e0">
    <w:name w:val="a1c2741c-5d75-4a67-9493-6d3687fb03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d0de234a494802bf24cfc3ec7a985d">
    <w:name w:val="7dd0de23-4a49-4802-bf24-cfc3ec7a98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d6a89781744e15aef4a214b11d312b">
    <w:name w:val="5ad6a897-8174-4e15-aef4-a214b11d31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974f0a1a5641f1b218b87347c95279">
    <w:name w:val="5f974f0a-1a56-41f1-b218-b87347c952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8251907eaf1491b98234594b5b7cfcf">
    <w:name w:val="98251907-eaf1-491b-9823-4594b5b7cf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611f938c5d4ab18514d1a83af99d2b">
    <w:name w:val="ce611f93-8c5d-4ab1-8514-d1a83af99d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72fa6ea6b8427ba3df4f8c6ce77b52">
    <w:name w:val="2572fa6e-a6b8-427b-a3df-4f8c6ce77b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de2b244bb44c4eaa12be4d8cfb3a68">
    <w:name w:val="85de2b24-4bb4-4c4e-aa12-be4d8cfb3a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ed019a1418e4de9949489b9510b0a2f">
    <w:name w:val="9ed019a1-418e-4de9-9494-89b9510b0a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8ddc0c43d2451583cb72d8ca32c606">
    <w:name w:val="2c8ddc0c-43d2-4515-83cb-72d8ca32c6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0c68f3485f458384185cd5795e3380">
    <w:name w:val="590c68f3-485f-4583-8418-5cd5795e33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b127babc9f4dcd9c9b3f1a32406f44">
    <w:name w:val="b1b127ba-bc9f-4dcd-9c9b-3f1a32406f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e1a9e13a4b4a0f8b0aed55808e71cf">
    <w:name w:val="3ae1a9e1-3a4b-4a0f-8b0a-ed55808e71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e354d0d9364728963d7d2a35bb41dc">
    <w:name w:val="12e354d0-d936-4728-963d-7d2a35bb41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2b3503bef3499d953b312984fbb579">
    <w:name w:val="af2b3503-bef3-499d-953b-312984fbb5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1417f8d81d4b1194bd476930720e3c">
    <w:name w:val="3d1417f8-d81d-4b11-94bd-476930720e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3b12e6c54b413daed8682312c56050">
    <w:name w:val="363b12e6-c54b-413d-aed8-682312c560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e3a25525f3049ae9271f3c8319a7323">
    <w:name w:val="9e3a2552-5f30-49ae-9271-f3c8319a73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0d8f5bfa53a400bb081763bd19483d6">
    <w:name w:val="a0d8f5bf-a53a-400b-b081-763bd19483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99bee9a9e94b44b2b57d1e0fe9a243">
    <w:name w:val="5f99bee9-a9e9-4b44-b2b5-7d1e0fe9a2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926f16c3694e2f9641d3132685b891">
    <w:name w:val="07926f16-c369-4e2f-9641-d3132685b8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9fcece6bb64d65817daccbf3484d23">
    <w:name w:val="549fcece-6bb6-4d65-817d-accbf3484d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c699bf77f64e78a9dd4aa84991e789">
    <w:name w:val="18c699bf-77f6-4e78-a9dd-4aa84991e7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4a979a6d6d45899a7f8ee8c43f2ce4">
    <w:name w:val="624a979a-6d6d-4589-9a7f-8ee8c43f2c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7c661af82c40f1bfb0319377095dec">
    <w:name w:val="7c7c661a-f82c-40f1-bfb0-319377095d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4da8321b904f58906de242a2f78c4d">
    <w:name w:val="d34da832-1b90-4f58-906d-e242a2f78c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e5e4a274a44184bfaf4db6b0fa2ae3">
    <w:name w:val="4de5e4a2-74a4-4184-bfaf-4db6b0fa2a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11c7836fa34c739027771774cbac3d">
    <w:name w:val="7d11c783-6fa3-4c73-9027-771774cbac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fe09fa5dab4645a5517e56b40ae442">
    <w:name w:val="0cfe09fa-5dab-4645-a551-7e56b40ae4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865be6d19d4bf99bface4fdd45bec4">
    <w:name w:val="6e865be6-d19d-4bf9-9bfa-ce4fdd45be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52c67f791f45beaab3d29fefdf88d3">
    <w:name w:val="7352c67f-791f-45be-aab3-d29fefdf88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8feca4be84419abdf44d9f530e3d5f">
    <w:name w:val="718feca4-be84-419a-bdf4-4d9f530e3d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f01fc441fe429db5828b607bb716d5">
    <w:name w:val="58f01fc4-41fe-429d-b582-8b607bb716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785282cf2b4b13a3539e349c45a2aa">
    <w:name w:val="11785282-cf2b-4b13-a353-9e349c45a2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bab032ccc6488183ac76b22e694521">
    <w:name w:val="67bab032-ccc6-4881-83ac-76b22e6945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bb5ee2c99a40929265c91e32bef3ed">
    <w:name w:val="55bb5ee2-c99a-4092-9265-c91e32bef3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de6e701fc6495d83c60809fbd5f6f5">
    <w:name w:val="3bde6e70-1fc6-495d-83c6-0809fbd5f6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552d699f1e43e3baa0e09d7e57873b">
    <w:name w:val="6a552d69-9f1e-43e3-baa0-e09d7e57873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ece05466c64bfc8881a39285142fac">
    <w:name w:val="feece054-66c6-4bfc-8881-a39285142f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9743abfe7a477b9c8d856b6ca17dab">
    <w:name w:val="e69743ab-fe7a-477b-9c8d-856b6ca17d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d8c039cf824cefbccf24ebda1cb548">
    <w:name w:val="38d8c039-cf82-4cef-bccf-24ebda1cb5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78a0e40225494fa972d57a627af208">
    <w:name w:val="5278a0e4-0225-494f-a972-d57a627af2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cb367054494429b442c6066e49bb61">
    <w:name w:val="95cb3670-5449-4429-b442-c6066e49bb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b57d28a4a04595b386c3a9cbb8edaf">
    <w:name w:val="a8b57d28-a4a0-4595-b386-c3a9cbb8eda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72abf2d5e540c3a73f7f33ae9d2d85">
    <w:name w:val="b772abf2-d5e5-40c3-a73f-7f33ae9d2d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ffc0545fcd49b9b017812bafb22e07">
    <w:name w:val="b9ffc054-5fcd-49b9-b017-812bafb22e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d37b25e9044ef594ffbab187de58c1">
    <w:name w:val="efd37b25-e904-4ef5-94ff-bab187de58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4efed2d2b146a59697312f16380d70">
    <w:name w:val="e84efed2-d2b1-46a5-9697-312f16380d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fb7661e88b41e8b3a569adefa448b1">
    <w:name w:val="47fb7661-e88b-41e8-b3a5-69adefa448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cc403ef0b946f09aec83838ddb54d3">
    <w:name w:val="56cc403e-f0b9-46f0-9aec-83838ddb54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4335c52f6943d4b9b08befbad69432">
    <w:name w:val="c94335c5-2f69-43d4-b9b0-8befbad694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3a27badce14ff1bafbd97474c0fac9">
    <w:name w:val="ed3a27ba-dce1-4ff1-bafb-d97474c0fa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3165571b4b44f594f8edd127ccdc35">
    <w:name w:val="5d316557-1b4b-44f5-94f8-edd127ccdc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00100259c643cd834e6b86d47e22a2">
    <w:name w:val="ee001002-59c6-43cd-834e-6b86d47e22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28e95f6280413fa698516194fe388d">
    <w:name w:val="8028e95f-6280-413f-a698-516194fe38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c7892b7f374098b012fa70919954e9">
    <w:name w:val="72c7892b-7f37-4098-b012-fa70919954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6e793e5c7b4ba09d8c4f15d1b74f9e">
    <w:name w:val="476e793e-5c7b-4ba0-9d8c-4f15d1b74f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e15ec0db1647059c614070f1ee788f">
    <w:name w:val="a5e15ec0-db16-4705-9c61-4070f1ee78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9fbf2caf574f228b0666e7da272bc1">
    <w:name w:val="539fbf2c-af57-4f22-8b06-66e7da272b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49871ee9a545628c8701e576c88e81">
    <w:name w:val="3049871e-e9a5-4562-8c87-01e576c88e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b335cbb57b4da997ebd138dfff1b03">
    <w:name w:val="16b335cb-b57b-4da9-97eb-d138dfff1b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899a8c7ebf449ca159cbce7f1ea3c0">
    <w:name w:val="15899a8c-7ebf-449c-a159-cbce7f1ea3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0c12c577d4441283b7ba8838b101c0">
    <w:name w:val="0d0c12c5-77d4-4412-83b7-ba8838b101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41f02eedf146789b6cbc63062ba489">
    <w:name w:val="2b41f02e-edf1-4678-9b6c-bc63062ba4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25a3a4816241faa3c2c4f3a44fa287">
    <w:name w:val="8c25a3a4-8162-41fa-a3c2-c4f3a44fa2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4d279c70d240e4a8173d6b414a01b7">
    <w:name w:val="154d279c-70d2-40e4-a817-3d6b414a01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0159956cfe44cc95cb4de480f52ea8">
    <w:name w:val="5f015995-6cfe-44cc-95cb-4de480f52e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4c213e1d6084c8080a03789d111b13e">
    <w:name w:val="04c213e1-d608-4c80-80a0-3789d111b1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837b7a47a44798a82d06cedf4ae355">
    <w:name w:val="42837b7a-47a4-4798-a82d-06cedf4ae3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1bab5a091244a6b044999099dddca9">
    <w:name w:val="541bab5a-0912-44a6-b044-999099dddc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15c13b1ebc49f48519eda2c1700092">
    <w:name w:val="e815c13b-1ebc-49f4-8519-eda2c17000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36cb13309546ef89e1c9be751f5d78">
    <w:name w:val="e936cb13-3095-46ef-89e1-c9be751f5d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8acb7a974740acbc722ca46e7c149f">
    <w:name w:val="2d8acb7a-9747-40ac-bc72-2ca46e7c14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9b3b2903c243c9b26cd4228d0e88bf">
    <w:name w:val="e09b3b29-03c2-43c9-b26c-d4228d0e88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ab4b12b0634492a009e21ab64724b2">
    <w:name w:val="e4ab4b12-b063-4492-a009-e21ab64724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d1a836bdc040cfa9a4c9ce4d5e8a9a">
    <w:name w:val="2bd1a836-bdc0-40cf-a9a4-c9ce4d5e8a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86559964e84bbda2c45a6ed36c18f4">
    <w:name w:val="ff865599-64e8-4bbd-a2c4-5a6ed36c18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57b706d2644f07aa48af7e3c722f93">
    <w:name w:val="4357b706-d264-4f07-aa48-af7e3c722f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84640f46e041fd93ce189b20ad66f6">
    <w:name w:val="6f84640f-46e0-41fd-93ce-189b20ad66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bf7ecd9df34c7ea7d3acc16d2cab10">
    <w:name w:val="35bf7ecd-9df3-4c7e-a7d3-acc16d2cab1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edd2ee1af54990a2e7f749db324a5f">
    <w:name w:val="84edd2ee-1af5-4990-a2e7-f749db324a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a00e7fe9264720a06957233d6118c5">
    <w:name w:val="fca00e7f-e926-4720-a069-57233d6118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483bef40904ce4afa020646a717e47">
    <w:name w:val="23483bef-4090-4ce4-afa0-20646a717e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904a63c2a740de9837868e035c8d06">
    <w:name w:val="5e904a63-c2a7-40de-9837-868e035c8d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4c9bb2df0d4e17a12feef45777c594">
    <w:name w:val="474c9bb2-df0d-4e17-a12f-eef45777c5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289a78b0024998809a6a3a9daba2bd">
    <w:name w:val="53289a78-b002-4998-809a-6a3a9daba2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e995ec0ca642f1a7632ef0320e090e">
    <w:name w:val="07e995ec-0ca6-42f1-a763-2ef0320e09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7e95da8fc54960a5aab72efa128b1f">
    <w:name w:val="e57e95da-8fc5-4960-a5aa-b72efa128b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db913b9eca40d9989ae03a404699a2">
    <w:name w:val="2ddb913b-9eca-40d9-989a-e03a404699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6b317bb32e4665b8f0f2692c084363">
    <w:name w:val="af6b317b-b32e-4665-b8f0-f2692c0843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527b4933334e2eb42d2fe48505cc43">
    <w:name w:val="e5527b49-3333-4e2e-b42d-2fe48505cc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3c4ba3cb344db28efce20a8e5ae74e">
    <w:name w:val="1a3c4ba3-cb34-4db2-8efc-e20a8e5ae7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dda68da2e347ae806a569e2bf251f0">
    <w:name w:val="b6dda68d-a2e3-47ae-806a-569e2bf251f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5ed652c3f64309a207e2c824ac7599">
    <w:name w:val="f75ed652-c3f6-4309-a207-e2c824ac75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c6be9a7f3f4efd8bc90ea9f9b4b7c3">
    <w:name w:val="44c6be9a-7f3f-4efd-8bc9-0ea9f9b4b7c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db6973bdb748e7adfeb4a4ff215c36">
    <w:name w:val="7ddb6973-bdb7-48e7-adfe-b4a4ff215c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0d900c8ca94a2c989ff27e09dcd3c8">
    <w:name w:val="3a0d900c-8ca9-4a2c-989f-f27e09dcd3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84f800d83549d1820e5c112f68e08a">
    <w:name w:val="ca84f800-d835-49d1-820e-5c112f68e0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5ed72436fe40f78a71f53fea38177a">
    <w:name w:val="625ed724-36fe-40f7-8a71-f53fea38177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e7af6d54804b06978c1247d9bfc23e">
    <w:name w:val="b5e7af6d-5480-4b06-978c-1247d9bfc2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64eb5f40da43cca8766931afe78580">
    <w:name w:val="af64eb5f-40da-43cc-a876-6931afe785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160cd240a84fc9b8947ef47dec4355">
    <w:name w:val="8e160cd2-40a8-4fc9-b894-7ef47dec43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c88c8e8ff04eb982ca0856a518c058">
    <w:name w:val="d2c88c8e-8ff0-4eb9-82ca-0856a518c0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cb87250ffc487a805c5cb7bee3d2e2">
    <w:name w:val="72cb8725-0ffc-487a-805c-5cb7bee3d2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e1412c563c4a92b028b789fb230ff6">
    <w:name w:val="01e1412c-563c-4a92-b028-b789fb230f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cb44a3ea2840049eaaaaea64a514b8">
    <w:name w:val="1ccb44a3-ea28-4004-9eaa-aaea64a514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8cc5701ca646da90649e8ca6a4bc3b">
    <w:name w:val="5a8cc570-1ca6-46da-9064-9e8ca6a4bc3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415ba29b22457aa5da0401d6e7b880">
    <w:name w:val="6f415ba2-9b22-457a-a5da-0401d6e7b8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9a2fd6d9b1420988e80780315ae33f">
    <w:name w:val="589a2fd6-d9b1-4209-88e8-0780315ae3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7c50db0b5c448a830ca113e09c6eb8">
    <w:name w:val="0d7c50db-0b5c-448a-830c-a113e09c6e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b8ad4c115b84853a850c1999b1a89cd">
    <w:name w:val="5b8ad4c1-15b8-4853-a850-c1999b1a89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52e1b7e1b24f39a4542910379681ba">
    <w:name w:val="a552e1b7-e1b2-4f39-a454-2910379681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b84e0df2af409aa0ef2f353d80dba6">
    <w:name w:val="dfb84e0d-f2af-409a-a0ef-2f353d80db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a83156790342bd98334a18a7789108">
    <w:name w:val="a2a83156-7903-42bd-9833-4a18a77891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bf760f10ee4dbda61615e1e026b6cd">
    <w:name w:val="f9bf760f-10ee-4dbd-a616-15e1e026b6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50b87b751a4a868a17b1f464d1ead8">
    <w:name w:val="2250b87b-751a-4a86-8a17-b1f464d1ea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13df35e40e4295b96fd47737accdcb">
    <w:name w:val="cc13df35-e40e-4295-b96f-d47737accd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f3f66c5b354f04b0854fbef7ba347f">
    <w:name w:val="a4f3f66c-5b35-4f04-b085-4fbef7ba347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b47f98f76a44aa807ee1e25e5bbf04">
    <w:name w:val="d1b47f98-f76a-44aa-807e-e1e25e5bbf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f03b1fa54843fa8dfc468cd99cf610">
    <w:name w:val="4df03b1f-a548-43fa-8dfc-468cd99cf61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3af807be5742bab6872cb18377f528">
    <w:name w:val="f53af807-be57-42ba-b687-2cb18377f5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5c6b323b184874b7b62b0ce70ae85a">
    <w:name w:val="ea5c6b32-3b18-4874-b7b6-2b0ce70ae8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08fa832264481f9c6049f36a963107">
    <w:name w:val="1308fa83-2264-481f-9c60-49f36a9631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de23a5f063406caf6dcd114f8a1f21">
    <w:name w:val="95de23a5-f063-406c-af6d-cd114f8a1f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917da7ba4f41acadb1bfd91bc3e43b">
    <w:name w:val="df917da7-ba4f-41ac-adb1-bfd91bc3e43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5386a4ffa443108dc2206d3e6ea703">
    <w:name w:val="785386a4-ffa4-4310-8dc2-206d3e6ea7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ccde94b94b47ed818eb11c18ce5a90">
    <w:name w:val="d7ccde94-b94b-47ed-818e-b11c18ce5a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ea559a9f5a458cb33d721f0e8d906c">
    <w:name w:val="d8ea559a-9f5a-458c-b33d-721f0e8d90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d84eca149a428db9074e1dbaa4abc2">
    <w:name w:val="6dd84eca-149a-428d-b907-4e1dbaa4ab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c4047e974e47949402a645a0d38980">
    <w:name w:val="bcc4047e-974e-4794-9402-a645a0d389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1726a9bafd45e18015f359289780fe">
    <w:name w:val="da1726a9-bafd-45e1-8015-f359289780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bb87aba9564752bfbfbb77d91c774b">
    <w:name w:val="7bbb87ab-a956-4752-bfbf-bb77d91c77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1b164714f04b8f9187ca55194fe7ec">
    <w:name w:val="6f1b1647-14f0-4b8f-9187-ca55194fe7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abc0fc8e164f15861de4209c9c307f">
    <w:name w:val="ebabc0fc-8e16-4f15-861d-e4209c9c307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19ff5129bf45c69199a3ee51301c76">
    <w:name w:val="ad19ff51-29bf-45c6-9199-a3ee51301c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dd426785ed4e76ad042a714d7184ae">
    <w:name w:val="6cdd4267-85ed-4e76-ad04-2a714d7184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3224514d984214b5d8be442e324c6d">
    <w:name w:val="8d322451-4d98-4214-b5d8-be442e324c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51ac25eddd48ec8b7ab705725d96a1">
    <w:name w:val="6451ac25-eddd-48ec-8b7a-b705725d96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cd464bd70a49b19560838ce7af5e25">
    <w:name w:val="07cd464b-d70a-49b1-9560-838ce7af5e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5fed4d80f04a7cb783e10582a564e4">
    <w:name w:val="5c5fed4d-80f0-4a7c-b783-e10582a564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f64c283ed348d0860eaf2f2392f095">
    <w:name w:val="a8f64c28-3ed3-48d0-860e-af2f2392f0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6cdbc299ce4decbbb43ce990ed8218">
    <w:name w:val="f16cdbc2-99ce-4dec-bbb4-3ce990ed82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e847bbca27402f97eb8ee57b05def0">
    <w:name w:val="e2e847bb-ca27-402f-97eb-8ee57b05def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233a076b994650bdce42881386151e">
    <w:name w:val="3c233a07-6b99-4650-bdce-4288138615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bfbee266ef4c76a3c1e890f29e459c">
    <w:name w:val="e3bfbee2-66ef-4c76-a3c1-e890f29e45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f6eab99e6e41bb8e8d10160b3c61f7">
    <w:name w:val="c5f6eab9-9e6e-41bb-8e8d-10160b3c61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74fa7060b64d04b4538338c0498fb7">
    <w:name w:val="f674fa70-60b6-4d04-b453-8338c0498f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bd21d523c64910bb1a2f841d3c86ad">
    <w:name w:val="2ebd21d5-23c6-4910-bb1a-2f841d3c86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514172339a40a1a55475f698075b1f">
    <w:name w:val="e3514172-339a-40a1-a554-75f698075b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136799123445d3995fed570d1ed489">
    <w:name w:val="cd136799-1234-45d3-995f-ed570d1ed4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d55fec8e1f4a368eb40a3eb7d01857">
    <w:name w:val="56d55fec-8e1f-4a36-8eb4-0a3eb7d018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0b69bd403042be8d1e365459956d89">
    <w:name w:val="2b0b69bd-4030-42be-8d1e-365459956d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e05b9cd9984075a06264396f50af34">
    <w:name w:val="ade05b9c-d998-4075-a062-64396f50af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d25017f8bc4e8b99c2983e43546d2c">
    <w:name w:val="a1d25017-f8bc-4e8b-99c2-983e43546d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cc8ea83292404fb0a49ce9239cf24c">
    <w:name w:val="45cc8ea8-3292-404f-b0a4-9ce9239cf2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d175d99a1b4e88b869772298ca8090">
    <w:name w:val="39d175d9-9a1b-4e88-b869-772298ca80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7b0ab7e625466db20f92b8404f27c1">
    <w:name w:val="207b0ab7-e625-466d-b20f-92b8404f27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7f8ef466dc465aab4df5dce96645c4">
    <w:name w:val="257f8ef4-66dc-465a-ab4d-f5dce96645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2405fd39f94e509330a0e92bf659f4">
    <w:name w:val="482405fd-39f9-4e50-9330-a0e92bf659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f624f5e18e49b0a566b7dd876d6471">
    <w:name w:val="76f624f5-e18e-49b0-a566-b7dd876d647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fa69eb76f5442e8b215c63b6d5ea70">
    <w:name w:val="a4fa69eb-76f5-442e-8b21-5c63b6d5ea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ac4089a2254b76a2bbe41bd031c931">
    <w:name w:val="12ac4089-a225-4b76-a2bb-e41bd031c9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705030a5b64c25b26bf70d0c3578dd">
    <w:name w:val="ce705030-a5b6-4c25-b26b-f70d0c3578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d36b7379ed4f47a6c37805a521c51c">
    <w:name w:val="edd36b73-79ed-4f47-a6c3-7805a521c5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e0435f223049d3ba5944493301da9c">
    <w:name w:val="96e0435f-2230-49d3-ba59-44493301da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ebe52c1540482baf803406c1eba368">
    <w:name w:val="64ebe52c-1540-482b-af80-3406c1eba3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a447abd87e4fea99a04836dabd3e9f">
    <w:name w:val="63a447ab-d87e-4fea-99a0-4836dabd3e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d66ba363c64cb1b13b61b1442bcb95">
    <w:name w:val="6bd66ba3-63c6-4cb1-b13b-61b1442bcb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c57cb313cd489aa8cf02eb52629779">
    <w:name w:val="22c57cb3-13cd-489a-a8cf-02eb526297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ed6fceced941e6b455846dc67c5d43">
    <w:name w:val="8ced6fce-ced9-41e6-b455-846dc67c5d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d11b32cd5245ec81fea7fe4d50896f">
    <w:name w:val="a2d11b32-cd52-45ec-81fe-a7fe4d5089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d002d1f3544ef8a398d637e15c39cb">
    <w:name w:val="cfd002d1-f354-4ef8-a398-d637e15c39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1a6611e223429e993c570737759a36">
    <w:name w:val="251a6611-e223-429e-993c-570737759a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dea4c595ac494686a03c078cf5f3cb">
    <w:name w:val="7bdea4c5-95ac-4946-86a0-3c078cf5f3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231c5464374232a735664e44f8f36d">
    <w:name w:val="2e231c54-6437-4232-a735-664e44f8f3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abacdb20464cd6bf39664ec8371cdb">
    <w:name w:val="cbabacdb-2046-4cd6-bf39-664ec8371c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b2a287e19c420f81f7dbc83dada108">
    <w:name w:val="48b2a287-e19c-420f-81f7-dbc83dada1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8872e45e914855afbfbfbe17d9e562">
    <w:name w:val="8e8872e4-5e91-4855-afbf-bfbe17d9e5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a9bbf2bff24b25840f1509de3e1e49">
    <w:name w:val="dea9bbf2-bff2-4b25-840f-1509de3e1e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18e9717c9d46e59da6e4bc8ec3afd2">
    <w:name w:val="1318e971-7c9d-46e5-9da6-e4bc8ec3af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c1dd5d6dd74155bcc8ce7a1f3a36ed">
    <w:name w:val="e5c1dd5d-6dd7-4155-bcc8-ce7a1f3a36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b1d07f14f24ddfbf5d4ecc74a480cc">
    <w:name w:val="b4b1d07f-14f2-4ddf-bf5d-4ecc74a480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6f239d822047469ac5130e99596c46">
    <w:name w:val="896f239d-8220-4746-9ac5-130e99596c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a6d83f0a9f4f1486d73f1950079979">
    <w:name w:val="3ca6d83f-0a9f-4f14-86d7-3f19500799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6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jpeg"/><Relationship Id="rId98" Type="http://schemas.openxmlformats.org/officeDocument/2006/relationships/image" Target="media/image96.jpeg"/><Relationship Id="rId99" Type="http://schemas.openxmlformats.org/officeDocument/2006/relationships/image" Target="media/image97.jpeg"/><Relationship Id="rId100" Type="http://schemas.openxmlformats.org/officeDocument/2006/relationships/image" Target="media/image98.jpeg"/><Relationship Id="rId101" Type="http://schemas.openxmlformats.org/officeDocument/2006/relationships/image" Target="media/image99.jpeg"/><Relationship Id="rId102" Type="http://schemas.openxmlformats.org/officeDocument/2006/relationships/image" Target="media/image100.jpeg"/><Relationship Id="rId103" Type="http://schemas.openxmlformats.org/officeDocument/2006/relationships/image" Target="media/image101.jpeg"/><Relationship Id="rId104" Type="http://schemas.openxmlformats.org/officeDocument/2006/relationships/image" Target="media/image102.jpeg"/><Relationship Id="rId105" Type="http://schemas.openxmlformats.org/officeDocument/2006/relationships/image" Target="media/image103.jpeg"/><Relationship Id="rId106" Type="http://schemas.openxmlformats.org/officeDocument/2006/relationships/image" Target="media/image104.jpeg"/><Relationship Id="rId107" Type="http://schemas.openxmlformats.org/officeDocument/2006/relationships/image" Target="media/image105.jpeg"/><Relationship Id="rId108" Type="http://schemas.openxmlformats.org/officeDocument/2006/relationships/image" Target="media/image106.jpeg"/><Relationship Id="rId109" Type="http://schemas.openxmlformats.org/officeDocument/2006/relationships/image" Target="media/image107.jpeg"/><Relationship Id="rId110" Type="http://schemas.openxmlformats.org/officeDocument/2006/relationships/image" Target="media/image108.jpeg"/><Relationship Id="rId111" Type="http://schemas.openxmlformats.org/officeDocument/2006/relationships/image" Target="media/image109.jpeg"/><Relationship Id="rId112" Type="http://schemas.openxmlformats.org/officeDocument/2006/relationships/image" Target="media/image110.jpeg"/><Relationship Id="rId113" Type="http://schemas.openxmlformats.org/officeDocument/2006/relationships/image" Target="media/image111.jpeg"/><Relationship Id="rId114" Type="http://schemas.openxmlformats.org/officeDocument/2006/relationships/image" Target="media/image112.jpeg"/><Relationship Id="rId115" Type="http://schemas.openxmlformats.org/officeDocument/2006/relationships/image" Target="media/image113.jpeg"/><Relationship Id="rId116" Type="http://schemas.openxmlformats.org/officeDocument/2006/relationships/image" Target="media/image114.jpeg"/><Relationship Id="rId117" Type="http://schemas.openxmlformats.org/officeDocument/2006/relationships/image" Target="media/image115.jpeg"/><Relationship Id="rId118" Type="http://schemas.openxmlformats.org/officeDocument/2006/relationships/image" Target="media/image116.jpeg"/><Relationship Id="rId119" Type="http://schemas.openxmlformats.org/officeDocument/2006/relationships/image" Target="media/image117.jpeg"/><Relationship Id="rId120" Type="http://schemas.openxmlformats.org/officeDocument/2006/relationships/image" Target="media/image118.jpeg"/><Relationship Id="rId121" Type="http://schemas.openxmlformats.org/officeDocument/2006/relationships/image" Target="media/image119.jpeg"/><Relationship Id="rId122" Type="http://schemas.openxmlformats.org/officeDocument/2006/relationships/image" Target="media/image120.jpeg"/><Relationship Id="rId123" Type="http://schemas.openxmlformats.org/officeDocument/2006/relationships/image" Target="media/image121.jpeg"/><Relationship Id="rId124" Type="http://schemas.openxmlformats.org/officeDocument/2006/relationships/image" Target="media/image122.jpeg"/><Relationship Id="rId125" Type="http://schemas.openxmlformats.org/officeDocument/2006/relationships/image" Target="media/image123.jpeg"/><Relationship Id="rId126" Type="http://schemas.openxmlformats.org/officeDocument/2006/relationships/image" Target="media/image124.jpeg"/><Relationship Id="rId127" Type="http://schemas.openxmlformats.org/officeDocument/2006/relationships/image" Target="media/image125.jpeg"/><Relationship Id="rId128" Type="http://schemas.openxmlformats.org/officeDocument/2006/relationships/image" Target="media/image126.jpeg"/><Relationship Id="rId129" Type="http://schemas.openxmlformats.org/officeDocument/2006/relationships/image" Target="media/image127.jpeg"/><Relationship Id="rId130" Type="http://schemas.openxmlformats.org/officeDocument/2006/relationships/image" Target="media/image128.jpeg"/><Relationship Id="rId131" Type="http://schemas.openxmlformats.org/officeDocument/2006/relationships/image" Target="media/image129.jpeg"/><Relationship Id="rId132" Type="http://schemas.openxmlformats.org/officeDocument/2006/relationships/image" Target="media/image130.jpeg"/><Relationship Id="rId133" Type="http://schemas.openxmlformats.org/officeDocument/2006/relationships/image" Target="media/image131.jpeg"/><Relationship Id="rId134" Type="http://schemas.openxmlformats.org/officeDocument/2006/relationships/image" Target="media/image132.jpeg"/><Relationship Id="rId135" Type="http://schemas.openxmlformats.org/officeDocument/2006/relationships/image" Target="media/image133.jpeg"/><Relationship Id="rId136" Type="http://schemas.openxmlformats.org/officeDocument/2006/relationships/image" Target="media/image134.jpeg"/><Relationship Id="rId137" Type="http://schemas.openxmlformats.org/officeDocument/2006/relationships/image" Target="media/image135.jpeg"/><Relationship Id="rId138" Type="http://schemas.openxmlformats.org/officeDocument/2006/relationships/image" Target="media/image45.jpeg"/><Relationship Id="rId139" Type="http://schemas.openxmlformats.org/officeDocument/2006/relationships/image" Target="media/image136.jpeg"/><Relationship Id="rId140" Type="http://schemas.openxmlformats.org/officeDocument/2006/relationships/image" Target="media/image137.jpeg"/><Relationship Id="rId141" Type="http://schemas.openxmlformats.org/officeDocument/2006/relationships/image" Target="media/image138.jpeg"/><Relationship Id="rId142" Type="http://schemas.openxmlformats.org/officeDocument/2006/relationships/image" Target="media/image139.jpeg"/><Relationship Id="rId143" Type="http://schemas.openxmlformats.org/officeDocument/2006/relationships/image" Target="media/image140.jpeg"/><Relationship Id="rId144" Type="http://schemas.openxmlformats.org/officeDocument/2006/relationships/image" Target="media/image141.jpeg"/><Relationship Id="rId145" Type="http://schemas.openxmlformats.org/officeDocument/2006/relationships/image" Target="media/image57.jpeg"/><Relationship Id="rId146" Type="http://schemas.openxmlformats.org/officeDocument/2006/relationships/image" Target="media/image142.jpeg"/><Relationship Id="rId147" Type="http://schemas.openxmlformats.org/officeDocument/2006/relationships/image" Target="media/image143.jpeg"/><Relationship Id="rId148" Type="http://schemas.openxmlformats.org/officeDocument/2006/relationships/image" Target="media/image144.jpeg"/><Relationship Id="rId149" Type="http://schemas.openxmlformats.org/officeDocument/2006/relationships/image" Target="media/image145.jpeg"/><Relationship Id="rId150" Type="http://schemas.openxmlformats.org/officeDocument/2006/relationships/image" Target="media/image146.jpeg"/><Relationship Id="rId151" Type="http://schemas.openxmlformats.org/officeDocument/2006/relationships/image" Target="media/image147.jpeg"/><Relationship Id="rId152" Type="http://schemas.openxmlformats.org/officeDocument/2006/relationships/image" Target="media/image148.jpeg"/><Relationship Id="rId153" Type="http://schemas.openxmlformats.org/officeDocument/2006/relationships/image" Target="media/image149.jpeg"/><Relationship Id="rId154" Type="http://schemas.openxmlformats.org/officeDocument/2006/relationships/image" Target="media/image150.jpeg"/><Relationship Id="rId155" Type="http://schemas.openxmlformats.org/officeDocument/2006/relationships/image" Target="media/image151.jpeg"/><Relationship Id="rId156" Type="http://schemas.openxmlformats.org/officeDocument/2006/relationships/image" Target="media/image152.jpeg"/><Relationship Id="rId157" Type="http://schemas.openxmlformats.org/officeDocument/2006/relationships/image" Target="media/image153.jpeg"/><Relationship Id="rId158" Type="http://schemas.openxmlformats.org/officeDocument/2006/relationships/image" Target="media/image154.jpeg"/><Relationship Id="rId159" Type="http://schemas.openxmlformats.org/officeDocument/2006/relationships/image" Target="media/image155.jpeg"/><Relationship Id="rId160" Type="http://schemas.openxmlformats.org/officeDocument/2006/relationships/image" Target="media/image156.jpeg"/><Relationship Id="rId161" Type="http://schemas.openxmlformats.org/officeDocument/2006/relationships/image" Target="media/image157.jpeg"/><Relationship Id="rId162" Type="http://schemas.openxmlformats.org/officeDocument/2006/relationships/image" Target="media/image158.jpeg"/><Relationship Id="rId163" Type="http://schemas.openxmlformats.org/officeDocument/2006/relationships/image" Target="media/image159.jpeg"/><Relationship Id="rId164" Type="http://schemas.openxmlformats.org/officeDocument/2006/relationships/image" Target="media/image160.jpeg"/><Relationship Id="rId165" Type="http://schemas.openxmlformats.org/officeDocument/2006/relationships/image" Target="media/image144.jpeg"/><Relationship Id="rId166" Type="http://schemas.openxmlformats.org/officeDocument/2006/relationships/image" Target="media/image151.jpeg"/><Relationship Id="rId167" Type="http://schemas.openxmlformats.org/officeDocument/2006/relationships/image" Target="media/image161.jpeg"/><Relationship Id="rId168" Type="http://schemas.openxmlformats.org/officeDocument/2006/relationships/image" Target="media/image162.jpeg"/><Relationship Id="rId169" Type="http://schemas.openxmlformats.org/officeDocument/2006/relationships/image" Target="media/image163.jpeg"/><Relationship Id="rId170" Type="http://schemas.openxmlformats.org/officeDocument/2006/relationships/image" Target="media/image164.jpeg"/><Relationship Id="rId171" Type="http://schemas.openxmlformats.org/officeDocument/2006/relationships/image" Target="media/image165.jpeg"/><Relationship Id="rId172" Type="http://schemas.openxmlformats.org/officeDocument/2006/relationships/image" Target="media/image166.jpeg"/><Relationship Id="rId173" Type="http://schemas.openxmlformats.org/officeDocument/2006/relationships/image" Target="media/image167.jpeg"/><Relationship Id="rId174" Type="http://schemas.openxmlformats.org/officeDocument/2006/relationships/image" Target="media/image168.jpeg"/><Relationship Id="rId175" Type="http://schemas.openxmlformats.org/officeDocument/2006/relationships/image" Target="media/image169.jpeg"/><Relationship Id="rId176" Type="http://schemas.openxmlformats.org/officeDocument/2006/relationships/image" Target="media/image170.jpeg"/><Relationship Id="rId177" Type="http://schemas.openxmlformats.org/officeDocument/2006/relationships/image" Target="media/image171.jpeg"/><Relationship Id="rId178" Type="http://schemas.openxmlformats.org/officeDocument/2006/relationships/image" Target="media/image172.jpeg"/><Relationship Id="rId179" Type="http://schemas.openxmlformats.org/officeDocument/2006/relationships/image" Target="media/image173.jpeg"/><Relationship Id="rId180" Type="http://schemas.openxmlformats.org/officeDocument/2006/relationships/image" Target="media/image174.jpeg"/><Relationship Id="rId181" Type="http://schemas.openxmlformats.org/officeDocument/2006/relationships/image" Target="media/image175.jpeg"/><Relationship Id="rId182" Type="http://schemas.openxmlformats.org/officeDocument/2006/relationships/image" Target="media/image176.jpeg"/><Relationship Id="rId183" Type="http://schemas.openxmlformats.org/officeDocument/2006/relationships/image" Target="media/image177.jpeg"/><Relationship Id="rId184" Type="http://schemas.openxmlformats.org/officeDocument/2006/relationships/image" Target="media/image178.jpeg"/><Relationship Id="rId185" Type="http://schemas.openxmlformats.org/officeDocument/2006/relationships/image" Target="media/image179.jpeg"/><Relationship Id="rId186" Type="http://schemas.openxmlformats.org/officeDocument/2006/relationships/image" Target="media/image180.jpeg"/><Relationship Id="rId187" Type="http://schemas.openxmlformats.org/officeDocument/2006/relationships/image" Target="media/image181.jpeg"/><Relationship Id="rId188" Type="http://schemas.openxmlformats.org/officeDocument/2006/relationships/image" Target="media/image182.jpeg"/><Relationship Id="rId189" Type="http://schemas.openxmlformats.org/officeDocument/2006/relationships/image" Target="media/image183.jpeg"/><Relationship Id="rId190" Type="http://schemas.openxmlformats.org/officeDocument/2006/relationships/image" Target="media/image184.jpeg"/><Relationship Id="rId191" Type="http://schemas.openxmlformats.org/officeDocument/2006/relationships/image" Target="media/image185.jpeg"/><Relationship Id="rId192" Type="http://schemas.openxmlformats.org/officeDocument/2006/relationships/image" Target="media/image186.jpeg"/><Relationship Id="rId193" Type="http://schemas.openxmlformats.org/officeDocument/2006/relationships/image" Target="media/image187.jpeg"/><Relationship Id="rId194" Type="http://schemas.openxmlformats.org/officeDocument/2006/relationships/image" Target="media/image188.jpeg"/><Relationship Id="rId195" Type="http://schemas.openxmlformats.org/officeDocument/2006/relationships/image" Target="media/image189.jpeg"/><Relationship Id="rId196" Type="http://schemas.openxmlformats.org/officeDocument/2006/relationships/image" Target="media/image190.jpeg"/><Relationship Id="rId197" Type="http://schemas.openxmlformats.org/officeDocument/2006/relationships/image" Target="media/image191.jpeg"/><Relationship Id="rId198" Type="http://schemas.openxmlformats.org/officeDocument/2006/relationships/image" Target="media/image192.jpeg"/><Relationship Id="rId199" Type="http://schemas.openxmlformats.org/officeDocument/2006/relationships/image" Target="media/image45.jpeg"/><Relationship Id="rId200" Type="http://schemas.openxmlformats.org/officeDocument/2006/relationships/image" Target="media/image136.jpeg"/><Relationship Id="rId201" Type="http://schemas.openxmlformats.org/officeDocument/2006/relationships/image" Target="media/image193.jpeg"/><Relationship Id="rId202" Type="http://schemas.openxmlformats.org/officeDocument/2006/relationships/image" Target="media/image194.jpeg"/><Relationship Id="rId203" Type="http://schemas.openxmlformats.org/officeDocument/2006/relationships/image" Target="media/image195.jpeg"/><Relationship Id="rId204" Type="http://schemas.openxmlformats.org/officeDocument/2006/relationships/image" Target="media/image196.jpeg"/><Relationship Id="rId205" Type="http://schemas.openxmlformats.org/officeDocument/2006/relationships/image" Target="media/image197.jpeg"/><Relationship Id="rId206" Type="http://schemas.openxmlformats.org/officeDocument/2006/relationships/image" Target="media/image198.jpeg"/><Relationship Id="rId207" Type="http://schemas.openxmlformats.org/officeDocument/2006/relationships/image" Target="media/image199.jpeg"/><Relationship Id="rId208" Type="http://schemas.openxmlformats.org/officeDocument/2006/relationships/image" Target="media/image135.jpeg"/><Relationship Id="rId209" Type="http://schemas.openxmlformats.org/officeDocument/2006/relationships/image" Target="media/image200.jpeg"/><Relationship Id="rId210" Type="http://schemas.openxmlformats.org/officeDocument/2006/relationships/image" Target="media/image201.jpeg"/><Relationship Id="rId211" Type="http://schemas.openxmlformats.org/officeDocument/2006/relationships/image" Target="media/image202.jpeg"/><Relationship Id="rId212" Type="http://schemas.openxmlformats.org/officeDocument/2006/relationships/image" Target="media/image203.jpeg"/><Relationship Id="rId213" Type="http://schemas.openxmlformats.org/officeDocument/2006/relationships/image" Target="media/image204.jpeg"/><Relationship Id="rId214" Type="http://schemas.openxmlformats.org/officeDocument/2006/relationships/image" Target="media/image205.jpeg"/><Relationship Id="rId215" Type="http://schemas.openxmlformats.org/officeDocument/2006/relationships/image" Target="media/image121.jpeg"/><Relationship Id="rId216" Type="http://schemas.openxmlformats.org/officeDocument/2006/relationships/image" Target="media/image206.jpeg"/><Relationship Id="rId217" Type="http://schemas.openxmlformats.org/officeDocument/2006/relationships/image" Target="media/image207.jpeg"/><Relationship Id="rId218" Type="http://schemas.openxmlformats.org/officeDocument/2006/relationships/image" Target="media/image57.jpeg"/><Relationship Id="rId219" Type="http://schemas.openxmlformats.org/officeDocument/2006/relationships/image" Target="media/image208.jpeg"/><Relationship Id="rId220" Type="http://schemas.openxmlformats.org/officeDocument/2006/relationships/image" Target="media/image209.jpeg"/><Relationship Id="rId221" Type="http://schemas.openxmlformats.org/officeDocument/2006/relationships/image" Target="media/image210.jpeg"/><Relationship Id="rId222" Type="http://schemas.openxmlformats.org/officeDocument/2006/relationships/image" Target="media/image211.jpeg"/><Relationship Id="rId223" Type="http://schemas.openxmlformats.org/officeDocument/2006/relationships/image" Target="media/image212.jpeg"/><Relationship Id="rId224" Type="http://schemas.openxmlformats.org/officeDocument/2006/relationships/image" Target="media/image213.jpeg"/><Relationship Id="rId225" Type="http://schemas.openxmlformats.org/officeDocument/2006/relationships/image" Target="media/image212.jpeg"/><Relationship Id="rId226" Type="http://schemas.openxmlformats.org/officeDocument/2006/relationships/image" Target="media/image213.jpeg"/><Relationship Id="rId227" Type="http://schemas.openxmlformats.org/officeDocument/2006/relationships/image" Target="media/image214.jpeg"/><Relationship Id="rId228" Type="http://schemas.openxmlformats.org/officeDocument/2006/relationships/image" Target="media/image215.jpeg"/><Relationship Id="rId229" Type="http://schemas.openxmlformats.org/officeDocument/2006/relationships/image" Target="media/image216.jpeg"/><Relationship Id="rId230" Type="http://schemas.openxmlformats.org/officeDocument/2006/relationships/image" Target="media/image217.jpeg"/><Relationship Id="rId231" Type="http://schemas.openxmlformats.org/officeDocument/2006/relationships/image" Target="media/image218.jpeg"/><Relationship Id="rId232" Type="http://schemas.openxmlformats.org/officeDocument/2006/relationships/image" Target="media/image219.jpeg"/><Relationship Id="rId233" Type="http://schemas.openxmlformats.org/officeDocument/2006/relationships/image" Target="media/image150.jpeg"/><Relationship Id="rId234" Type="http://schemas.openxmlformats.org/officeDocument/2006/relationships/image" Target="media/image220.jpeg"/><Relationship Id="rId235" Type="http://schemas.openxmlformats.org/officeDocument/2006/relationships/image" Target="media/image221.jpeg"/><Relationship Id="rId236" Type="http://schemas.openxmlformats.org/officeDocument/2006/relationships/image" Target="media/image222.jpeg"/><Relationship Id="rId237" Type="http://schemas.openxmlformats.org/officeDocument/2006/relationships/image" Target="media/image223.jpeg"/><Relationship Id="rId238" Type="http://schemas.openxmlformats.org/officeDocument/2006/relationships/image" Target="media/image224.jpeg"/><Relationship Id="rId239" Type="http://schemas.openxmlformats.org/officeDocument/2006/relationships/image" Target="media/image225.jpeg"/><Relationship Id="rId240" Type="http://schemas.openxmlformats.org/officeDocument/2006/relationships/image" Target="media/image226.jpeg"/><Relationship Id="rId241" Type="http://schemas.openxmlformats.org/officeDocument/2006/relationships/image" Target="media/image227.jpeg"/><Relationship Id="rId242" Type="http://schemas.openxmlformats.org/officeDocument/2006/relationships/image" Target="media/image228.jpeg"/><Relationship Id="rId243" Type="http://schemas.openxmlformats.org/officeDocument/2006/relationships/image" Target="media/image229.jpeg"/><Relationship Id="rId244" Type="http://schemas.openxmlformats.org/officeDocument/2006/relationships/image" Target="media/image230.jpeg"/><Relationship Id="rId245" Type="http://schemas.openxmlformats.org/officeDocument/2006/relationships/image" Target="media/image231.jpeg"/><Relationship Id="rId246" Type="http://schemas.openxmlformats.org/officeDocument/2006/relationships/image" Target="media/image232.jpeg"/><Relationship Id="rId247" Type="http://schemas.openxmlformats.org/officeDocument/2006/relationships/image" Target="media/image233.jpeg"/><Relationship Id="rId248" Type="http://schemas.openxmlformats.org/officeDocument/2006/relationships/image" Target="media/image234.jpeg"/><Relationship Id="rId249" Type="http://schemas.openxmlformats.org/officeDocument/2006/relationships/image" Target="media/image235.jpeg"/><Relationship Id="rId250" Type="http://schemas.openxmlformats.org/officeDocument/2006/relationships/image" Target="media/image236.jpeg"/><Relationship Id="rId251" Type="http://schemas.openxmlformats.org/officeDocument/2006/relationships/image" Target="media/image237.jpeg"/><Relationship Id="rId252" Type="http://schemas.openxmlformats.org/officeDocument/2006/relationships/image" Target="media/image238.jpeg"/><Relationship Id="rId253" Type="http://schemas.openxmlformats.org/officeDocument/2006/relationships/image" Target="media/image239.jpeg"/><Relationship Id="rId254" Type="http://schemas.openxmlformats.org/officeDocument/2006/relationships/image" Target="media/image240.jpeg"/><Relationship Id="rId255" Type="http://schemas.openxmlformats.org/officeDocument/2006/relationships/image" Target="media/image241.jpeg"/><Relationship Id="rId256" Type="http://schemas.openxmlformats.org/officeDocument/2006/relationships/image" Target="media/image242.jpeg"/><Relationship Id="rId257" Type="http://schemas.openxmlformats.org/officeDocument/2006/relationships/image" Target="media/image243.jpeg"/><Relationship Id="rId258" Type="http://schemas.openxmlformats.org/officeDocument/2006/relationships/image" Target="media/image244.jpeg"/><Relationship Id="rId259" Type="http://schemas.openxmlformats.org/officeDocument/2006/relationships/image" Target="media/image245.jpeg"/><Relationship Id="rId260" Type="http://schemas.openxmlformats.org/officeDocument/2006/relationships/image" Target="media/image246.jpeg"/><Relationship Id="rId261" Type="http://schemas.openxmlformats.org/officeDocument/2006/relationships/image" Target="media/image173.jpeg"/><Relationship Id="rId262" Type="http://schemas.openxmlformats.org/officeDocument/2006/relationships/image" Target="media/image57.jpeg"/><Relationship Id="rId263" Type="http://schemas.openxmlformats.org/officeDocument/2006/relationships/image" Target="media/image247.jpeg"/><Relationship Id="rId264" Type="http://schemas.openxmlformats.org/officeDocument/2006/relationships/image" Target="media/image248.jpeg"/><Relationship Id="rId265" Type="http://schemas.openxmlformats.org/officeDocument/2006/relationships/image" Target="media/image249.jpeg"/><Relationship Id="rId266" Type="http://schemas.openxmlformats.org/officeDocument/2006/relationships/image" Target="media/image57.jpeg"/><Relationship Id="rId267" Type="http://schemas.openxmlformats.org/officeDocument/2006/relationships/image" Target="media/image250.jpeg"/><Relationship Id="rId268" Type="http://schemas.openxmlformats.org/officeDocument/2006/relationships/image" Target="media/image251.jpeg"/><Relationship Id="rId269" Type="http://schemas.openxmlformats.org/officeDocument/2006/relationships/image" Target="media/image252.jpeg"/><Relationship Id="rId270" Type="http://schemas.openxmlformats.org/officeDocument/2006/relationships/image" Target="media/image253.jpeg"/><Relationship Id="rId271" Type="http://schemas.openxmlformats.org/officeDocument/2006/relationships/image" Target="media/image254.jpeg"/><Relationship Id="rId272" Type="http://schemas.openxmlformats.org/officeDocument/2006/relationships/image" Target="media/image255.jpeg"/><Relationship Id="rId273" Type="http://schemas.openxmlformats.org/officeDocument/2006/relationships/image" Target="media/image256.jpeg"/><Relationship Id="rId274" Type="http://schemas.openxmlformats.org/officeDocument/2006/relationships/image" Target="media/image257.jpeg"/><Relationship Id="rId275" Type="http://schemas.openxmlformats.org/officeDocument/2006/relationships/image" Target="media/image258.jpeg"/><Relationship Id="rId276" Type="http://schemas.openxmlformats.org/officeDocument/2006/relationships/image" Target="media/image259.jpeg"/><Relationship Id="rId277" Type="http://schemas.openxmlformats.org/officeDocument/2006/relationships/image" Target="media/image260.jpeg"/><Relationship Id="rId278" Type="http://schemas.openxmlformats.org/officeDocument/2006/relationships/image" Target="media/image261.jpeg"/><Relationship Id="rId279" Type="http://schemas.openxmlformats.org/officeDocument/2006/relationships/image" Target="media/image262.jpeg"/><Relationship Id="rId280" Type="http://schemas.openxmlformats.org/officeDocument/2006/relationships/image" Target="media/image263.jpeg"/><Relationship Id="rId281" Type="http://schemas.openxmlformats.org/officeDocument/2006/relationships/image" Target="media/image264.jpeg"/><Relationship Id="rId282" Type="http://schemas.openxmlformats.org/officeDocument/2006/relationships/image" Target="media/image265.jpeg"/><Relationship Id="rId283" Type="http://schemas.openxmlformats.org/officeDocument/2006/relationships/image" Target="media/image266.jpeg"/><Relationship Id="rId284" Type="http://schemas.openxmlformats.org/officeDocument/2006/relationships/image" Target="media/image267.jpeg"/><Relationship Id="rId285" Type="http://schemas.openxmlformats.org/officeDocument/2006/relationships/image" Target="media/image268.jpeg"/><Relationship Id="rId286" Type="http://schemas.openxmlformats.org/officeDocument/2006/relationships/image" Target="media/image269.jpeg"/><Relationship Id="rId287" Type="http://schemas.openxmlformats.org/officeDocument/2006/relationships/image" Target="media/image270.jpeg"/><Relationship Id="rId288" Type="http://schemas.openxmlformats.org/officeDocument/2006/relationships/image" Target="media/image271.jpeg"/><Relationship Id="rId289" Type="http://schemas.openxmlformats.org/officeDocument/2006/relationships/image" Target="media/image272.jpeg"/><Relationship Id="rId290" Type="http://schemas.openxmlformats.org/officeDocument/2006/relationships/image" Target="media/image273.jpeg"/><Relationship Id="rId291" Type="http://schemas.openxmlformats.org/officeDocument/2006/relationships/image" Target="media/image274.jpeg"/><Relationship Id="rId292" Type="http://schemas.openxmlformats.org/officeDocument/2006/relationships/image" Target="media/image275.jpeg"/><Relationship Id="rId293" Type="http://schemas.openxmlformats.org/officeDocument/2006/relationships/image" Target="media/image276.jpeg"/><Relationship Id="rId294" Type="http://schemas.openxmlformats.org/officeDocument/2006/relationships/image" Target="media/image36.jpeg"/><Relationship Id="rId295" Type="http://schemas.openxmlformats.org/officeDocument/2006/relationships/image" Target="media/image277.jpeg"/><Relationship Id="rId296" Type="http://schemas.openxmlformats.org/officeDocument/2006/relationships/image" Target="media/image57.jpeg"/><Relationship Id="rId297" Type="http://schemas.openxmlformats.org/officeDocument/2006/relationships/image" Target="media/image278.jpeg"/><Relationship Id="rId298" Type="http://schemas.openxmlformats.org/officeDocument/2006/relationships/image" Target="media/image279.jpeg"/><Relationship Id="rId299" Type="http://schemas.openxmlformats.org/officeDocument/2006/relationships/image" Target="media/image280.jpeg"/><Relationship Id="rId300" Type="http://schemas.openxmlformats.org/officeDocument/2006/relationships/image" Target="media/image281.jpeg"/><Relationship Id="rId301" Type="http://schemas.openxmlformats.org/officeDocument/2006/relationships/image" Target="media/image282.jpeg"/><Relationship Id="rId302" Type="http://schemas.openxmlformats.org/officeDocument/2006/relationships/image" Target="media/image283.jpeg"/><Relationship Id="rId303" Type="http://schemas.openxmlformats.org/officeDocument/2006/relationships/image" Target="media/image284.jpeg"/><Relationship Id="rId304" Type="http://schemas.openxmlformats.org/officeDocument/2006/relationships/image" Target="media/image285.jpeg"/><Relationship Id="rId305" Type="http://schemas.openxmlformats.org/officeDocument/2006/relationships/image" Target="media/image286.jpeg"/><Relationship Id="rId306" Type="http://schemas.openxmlformats.org/officeDocument/2006/relationships/image" Target="media/image287.jpeg"/><Relationship Id="rId307" Type="http://schemas.openxmlformats.org/officeDocument/2006/relationships/image" Target="media/image131.jpeg"/><Relationship Id="rId308" Type="http://schemas.openxmlformats.org/officeDocument/2006/relationships/image" Target="media/image288.jpeg"/><Relationship Id="rId309" Type="http://schemas.openxmlformats.org/officeDocument/2006/relationships/image" Target="media/image289.jpeg"/><Relationship Id="rId310" Type="http://schemas.openxmlformats.org/officeDocument/2006/relationships/image" Target="media/image290.jpeg"/><Relationship Id="rId311" Type="http://schemas.openxmlformats.org/officeDocument/2006/relationships/image" Target="media/image173.jpeg"/><Relationship Id="rId312" Type="http://schemas.openxmlformats.org/officeDocument/2006/relationships/image" Target="media/image291.jpeg"/><Relationship Id="rId313" Type="http://schemas.openxmlformats.org/officeDocument/2006/relationships/image" Target="media/image292.jpeg"/><Relationship Id="rId314" Type="http://schemas.openxmlformats.org/officeDocument/2006/relationships/image" Target="media/image293.jpeg"/><Relationship Id="rId315" Type="http://schemas.openxmlformats.org/officeDocument/2006/relationships/image" Target="media/image294.jpeg"/><Relationship Id="rId316" Type="http://schemas.openxmlformats.org/officeDocument/2006/relationships/image" Target="media/image295.jpeg"/><Relationship Id="rId317" Type="http://schemas.openxmlformats.org/officeDocument/2006/relationships/image" Target="media/image296.jpeg"/><Relationship Id="rId318" Type="http://schemas.openxmlformats.org/officeDocument/2006/relationships/image" Target="media/image297.jpeg"/><Relationship Id="rId319" Type="http://schemas.openxmlformats.org/officeDocument/2006/relationships/image" Target="media/image298.jpeg"/><Relationship Id="rId320" Type="http://schemas.openxmlformats.org/officeDocument/2006/relationships/image" Target="media/image299.jpeg"/><Relationship Id="rId321" Type="http://schemas.openxmlformats.org/officeDocument/2006/relationships/image" Target="media/image300.jpeg"/><Relationship Id="rId322" Type="http://schemas.openxmlformats.org/officeDocument/2006/relationships/image" Target="media/image301.jpeg"/><Relationship Id="rId323" Type="http://schemas.openxmlformats.org/officeDocument/2006/relationships/image" Target="media/image302.jpeg"/><Relationship Id="rId324" Type="http://schemas.openxmlformats.org/officeDocument/2006/relationships/image" Target="media/image303.jpeg"/><Relationship Id="rId325" Type="http://schemas.openxmlformats.org/officeDocument/2006/relationships/image" Target="media/image304.jpeg"/><Relationship Id="rId326" Type="http://schemas.openxmlformats.org/officeDocument/2006/relationships/image" Target="media/image305.jpeg"/><Relationship Id="rId327" Type="http://schemas.openxmlformats.org/officeDocument/2006/relationships/image" Target="media/image306.jpeg"/><Relationship Id="rId328" Type="http://schemas.openxmlformats.org/officeDocument/2006/relationships/image" Target="media/image307.jpeg"/><Relationship Id="rId329" Type="http://schemas.openxmlformats.org/officeDocument/2006/relationships/image" Target="media/image308.jpeg"/><Relationship Id="rId330" Type="http://schemas.openxmlformats.org/officeDocument/2006/relationships/image" Target="media/image309.jpeg"/><Relationship Id="rId331" Type="http://schemas.openxmlformats.org/officeDocument/2006/relationships/image" Target="media/image310.jpeg"/><Relationship Id="rId332" Type="http://schemas.openxmlformats.org/officeDocument/2006/relationships/image" Target="media/image247.jpeg"/><Relationship Id="rId333" Type="http://schemas.openxmlformats.org/officeDocument/2006/relationships/image" Target="media/image311.jpeg"/><Relationship Id="rId334" Type="http://schemas.openxmlformats.org/officeDocument/2006/relationships/image" Target="media/image312.jpeg"/><Relationship Id="rId335" Type="http://schemas.openxmlformats.org/officeDocument/2006/relationships/image" Target="media/image313.jpeg"/><Relationship Id="rId336" Type="http://schemas.openxmlformats.org/officeDocument/2006/relationships/image" Target="media/image314.jpeg"/><Relationship Id="rId337" Type="http://schemas.openxmlformats.org/officeDocument/2006/relationships/image" Target="media/image315.jpeg"/><Relationship Id="rId338" Type="http://schemas.openxmlformats.org/officeDocument/2006/relationships/image" Target="media/image316.jpeg"/><Relationship Id="rId339" Type="http://schemas.openxmlformats.org/officeDocument/2006/relationships/image" Target="media/image317.jpeg"/><Relationship Id="rId340" Type="http://schemas.openxmlformats.org/officeDocument/2006/relationships/image" Target="media/image318.jpeg"/><Relationship Id="rId341" Type="http://schemas.openxmlformats.org/officeDocument/2006/relationships/image" Target="media/image319.jpeg"/><Relationship Id="rId342" Type="http://schemas.openxmlformats.org/officeDocument/2006/relationships/image" Target="media/image320.jpeg"/><Relationship Id="rId343" Type="http://schemas.openxmlformats.org/officeDocument/2006/relationships/image" Target="media/image321.jpeg"/><Relationship Id="rId344" Type="http://schemas.openxmlformats.org/officeDocument/2006/relationships/image" Target="media/image322.jpeg"/><Relationship Id="rId345" Type="http://schemas.openxmlformats.org/officeDocument/2006/relationships/image" Target="media/image323.jpeg"/><Relationship Id="rId346" Type="http://schemas.openxmlformats.org/officeDocument/2006/relationships/image" Target="media/image324.jpeg"/><Relationship Id="rId347" Type="http://schemas.openxmlformats.org/officeDocument/2006/relationships/image" Target="media/image325.jpeg"/><Relationship Id="rId348" Type="http://schemas.openxmlformats.org/officeDocument/2006/relationships/image" Target="media/image326.jpeg"/><Relationship Id="rId349" Type="http://schemas.openxmlformats.org/officeDocument/2006/relationships/image" Target="media/image326.jpeg"/><Relationship Id="rId350" Type="http://schemas.openxmlformats.org/officeDocument/2006/relationships/image" Target="media/image327.jpeg"/><Relationship Id="rId351" Type="http://schemas.openxmlformats.org/officeDocument/2006/relationships/image" Target="media/image328.jpeg"/><Relationship Id="rId352" Type="http://schemas.openxmlformats.org/officeDocument/2006/relationships/image" Target="media/image329.jpeg"/><Relationship Id="rId353" Type="http://schemas.openxmlformats.org/officeDocument/2006/relationships/image" Target="media/image135.jpeg"/><Relationship Id="rId354" Type="http://schemas.openxmlformats.org/officeDocument/2006/relationships/image" Target="media/image330.jpeg"/><Relationship Id="rId355" Type="http://schemas.openxmlformats.org/officeDocument/2006/relationships/image" Target="media/image331.jpeg"/><Relationship Id="rId356" Type="http://schemas.openxmlformats.org/officeDocument/2006/relationships/image" Target="media/image332.jpeg"/><Relationship Id="rId357" Type="http://schemas.openxmlformats.org/officeDocument/2006/relationships/image" Target="media/image333.jpeg"/><Relationship Id="rId358" Type="http://schemas.openxmlformats.org/officeDocument/2006/relationships/image" Target="media/image334.jpeg"/><Relationship Id="rId359" Type="http://schemas.openxmlformats.org/officeDocument/2006/relationships/image" Target="media/image335.jpeg"/><Relationship Id="rId360" Type="http://schemas.openxmlformats.org/officeDocument/2006/relationships/image" Target="media/image336.jpeg"/><Relationship Id="rId361" Type="http://schemas.openxmlformats.org/officeDocument/2006/relationships/image" Target="media/image337.jpeg"/><Relationship Id="rId362" Type="http://schemas.openxmlformats.org/officeDocument/2006/relationships/image" Target="media/image338.jpeg"/><Relationship Id="rId363" Type="http://schemas.openxmlformats.org/officeDocument/2006/relationships/image" Target="media/image339.jpeg"/><Relationship Id="rId364" Type="http://schemas.openxmlformats.org/officeDocument/2006/relationships/image" Target="media/image340.jpeg"/><Relationship Id="rId365" Type="http://schemas.openxmlformats.org/officeDocument/2006/relationships/image" Target="media/image341.jpeg"/><Relationship Id="rId366" Type="http://schemas.openxmlformats.org/officeDocument/2006/relationships/image" Target="media/image342.jpeg"/><Relationship Id="rId367" Type="http://schemas.openxmlformats.org/officeDocument/2006/relationships/image" Target="media/image343.jpeg"/><Relationship Id="rId368" Type="http://schemas.openxmlformats.org/officeDocument/2006/relationships/image" Target="media/image344.jpeg"/><Relationship Id="rId369" Type="http://schemas.openxmlformats.org/officeDocument/2006/relationships/image" Target="media/image345.jpeg"/><Relationship Id="rId370" Type="http://schemas.openxmlformats.org/officeDocument/2006/relationships/image" Target="media/image346.jpeg"/><Relationship Id="rId371" Type="http://schemas.openxmlformats.org/officeDocument/2006/relationships/image" Target="media/image347.jpeg"/><Relationship Id="rId372" Type="http://schemas.openxmlformats.org/officeDocument/2006/relationships/image" Target="media/image348.jpeg"/><Relationship Id="rId373" Type="http://schemas.openxmlformats.org/officeDocument/2006/relationships/image" Target="media/image349.jpeg"/><Relationship Id="rId374" Type="http://schemas.openxmlformats.org/officeDocument/2006/relationships/image" Target="media/image350.jpeg"/><Relationship Id="rId375" Type="http://schemas.openxmlformats.org/officeDocument/2006/relationships/image" Target="media/image351.jpeg"/><Relationship Id="rId376" Type="http://schemas.openxmlformats.org/officeDocument/2006/relationships/image" Target="media/image352.jpeg"/><Relationship Id="rId377" Type="http://schemas.openxmlformats.org/officeDocument/2006/relationships/image" Target="media/image353.jpeg"/><Relationship Id="rId378" Type="http://schemas.openxmlformats.org/officeDocument/2006/relationships/image" Target="media/image354.jpeg"/><Relationship Id="rId379" Type="http://schemas.openxmlformats.org/officeDocument/2006/relationships/image" Target="media/image355.jpeg"/><Relationship Id="rId380" Type="http://schemas.openxmlformats.org/officeDocument/2006/relationships/image" Target="media/image356.jpeg"/><Relationship Id="rId381" Type="http://schemas.openxmlformats.org/officeDocument/2006/relationships/image" Target="media/image357.jpeg"/><Relationship Id="rId382" Type="http://schemas.openxmlformats.org/officeDocument/2006/relationships/image" Target="media/image145.jpeg"/><Relationship Id="rId383" Type="http://schemas.openxmlformats.org/officeDocument/2006/relationships/image" Target="media/image226.jpeg"/><Relationship Id="rId384" Type="http://schemas.openxmlformats.org/officeDocument/2006/relationships/image" Target="media/image358.jpeg"/><Relationship Id="rId385" Type="http://schemas.openxmlformats.org/officeDocument/2006/relationships/image" Target="media/image359.jpeg"/><Relationship Id="rId386" Type="http://schemas.openxmlformats.org/officeDocument/2006/relationships/image" Target="media/image145.jpeg"/><Relationship Id="rId387" Type="http://schemas.openxmlformats.org/officeDocument/2006/relationships/image" Target="media/image160.jpeg"/><Relationship Id="rId388" Type="http://schemas.openxmlformats.org/officeDocument/2006/relationships/image" Target="media/image360.jpeg"/><Relationship Id="rId389" Type="http://schemas.openxmlformats.org/officeDocument/2006/relationships/image" Target="media/image361.jpeg"/><Relationship Id="rId390" Type="http://schemas.openxmlformats.org/officeDocument/2006/relationships/image" Target="media/image362.jpeg"/><Relationship Id="rId391" Type="http://schemas.openxmlformats.org/officeDocument/2006/relationships/image" Target="media/image363.jpeg"/><Relationship Id="rId392" Type="http://schemas.openxmlformats.org/officeDocument/2006/relationships/image" Target="media/image364.jpeg"/><Relationship Id="rId393" Type="http://schemas.openxmlformats.org/officeDocument/2006/relationships/image" Target="media/image365.jpeg"/><Relationship Id="rId394" Type="http://schemas.openxmlformats.org/officeDocument/2006/relationships/footer" Target="footer1.xml"/><Relationship Id="rId395" Type="http://schemas.openxmlformats.org/officeDocument/2006/relationships/fontTable" Target="fontTable.xml"/><Relationship Id="rId3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262-08-08T11:30:00Z</cp:lastPrinted>
  <cp:revision>0</cp:revision>
  <dc:subject/>
  <dc:title/>
</cp:coreProperties>
</file>